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5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1 10:00 - 28.10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Домостроительный комбина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Ярославль, ул. Промышленная, д.19, ОГРН 1067602034940, ИНН 76020568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онина Вероник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321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Определение Арбитражного суда от 15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расположенное по адресу Ярославская область, г. Ярославль, ул. Промышленная, д. 19, а именно: 1) здание, кад. № 76:23:010101:13182, площадь 7006,2 кв.м. 2) здание, кад. № 76:23:010101:13194, площадь 65,6 кв.м. 3) здание, кад. № 76:23:010101:13210, площадь 339,3 кв.м. 4) земельный участок, кад. № 76:23:011001:942, площадь  21339 кв.м.  5) здание, кад. № 76:23:010101:13206, площадь 79,7 кв.м. 6) земельный участок, кад. № 76:23:011001:938, площадь  338 кв.м. 7) здание, кад. № 76:23:010101:13213, площадь 747,7 кв.м. 8) земельный участок, кад. № 76:23:011001:940, площадь  291 кв.м. 9) здание, кад. № 76:23:010101:13215, площадь 671 кв.м, ограничение прав: аренда нежилого помещения площадью 34,6 кв.м. 10) здание, кад. № 76:23:010101:13200, площадь 96 кв.м. 11) здание, кад. № 76:23:010101:13201, площадь 21,7 кв.м. 12) земельный участок, кад. № 76:23:011001:941, площадь  1802 кв.м. 13) здание, кад. № 76:23:010101:13212, площадь 84 кв.м. 14) здание, кад. № 76:23:010101:13190, площадь 377,9 кв.м.  15) здание, кад. № 76:23:010101:13214, площадь 100,5 кв.м.  16) земельный участок, кад. № 76:23:011001:935, площадь  1638 кв. м.   17) здание, кад. № 76:23:010101:13208, площадь 8262,6 кв.м. 18) здание, кад. № 76:23:010101:13193, площадь 252,1 кв.м. 19) здание, кад. № 76:23:010101:13185, площадь 159 кв.м.   20) здание, кад. № 76:23:010101:13180, площадь 42,1 кв.м. 21) здание, кад. № 76:23:010101:13191, площадь 841 кв.м.  22) здание, кад. № 76:23:010101:13189,  площадь136,7 кв.м.  23) земельный участок, кад. № 76:23:011001:937, площадь  19581 кв.м. 24) здание, кад. № 76:23:010101:13209, площадь 5462,3 кв.м. 25) здание, кад. № 76:23:010101:13197, площадь 133,2 кв.м., ограничение прав: аренда,  неж.пом.площадью 24,2 кв.м. 26) земельный участок, кад. № 76:23:011001:936, площадь  11521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1 г. и заканчивается 28.10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электронных торгах претендент должен зарегистрироваться по адресу электронной площадки  http://lot-online.ru  и представить заявку с приложением необходимых документов (в соответствии с требованиями п.11 ст.110 ФЗ «О несостоятельности (банкротстве)» и Регламентом электронной площадки, заключить договор о задатке (проект договора размещен на электронной площадке и на сайте ЕФРСБ) и оплатить задаток в срок, обеспечивающий поступление денежных средств на специальный расчетный счет до даты окончания определенного  периода торгов.  Заявка на участие в торгах оформляется произвольно в электронной форме на русском языке посредством системы электронного документооборота и должна содержать сведения о наименовании (ФИО) претендента, организационно-правовой форме, местонахождении, почтовом адресе (паспортные данные), номера контактных телефонов, адрес электронной почты, предложение о цене имущества, а также о наличии или отсутствии заинтересованности к должнику, организатору торгов, кредитору, конкурсному управляющему и характере этой заинтересованности, сведения об участии в капитале заявителя конкурного управляющего, а также саморегулируемой организации арбитражных управляющих, членом или руководителем которой является конкурный управляющий. Документы, приложенные к заявке, представляются в форме электронных документов и скрепляются электронной цифровой подписью заявителя. К заявке прилагаются выписка из ЕГРЮЛ или ЕГРИП, действительные на день предоставления заявки, копии документов удостоверяющих личность, копия свидетельства ИНН, копия свидетельства о государственной регистрации юридического лица или индивидуального предпринимателя, надлежащим образом заверенный перевод на русский язык документов о 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задатка для участия в торгах в форме публичного предложения составляет 10 (десять) процентов от начальной цены лота на каждом этапе сниже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электронных торгах претендент должен зарегистрироваться по адресу электронной площадки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и представить заявку с приложением необходимых документов (в соответствии с требованиями п.11 ст.110 ФЗ «О несостоятельности (банкротстве)» и Регламентом электронной площадки, заключить договор о задатке (проект договора размещен на электронной площадке и на сайте ЕФРСБ) и оплатить задаток в срок, обеспечивающий поступление денежных средств на специальный расчетный счет № 40702810877030020415 в Калужском отделении №8608 ПАО «Сбербанк» г.Калуга (БИК 042908612, к/с 30101810100000000612) до даты окончания определенного  периода торгов. Претендент вправе направить задаток на указанный счет, без представления подписанного договора о задатке. В этом случае перечисление задатка признается акцептом договора о задатке. Суммы задатков возвращаются участникам торгов, за исключением победителя, в течение пяти рабочих дней со дня подписания протокола о результатах проведения торгов. Задаток, внесенный покупателем при подаче заявки на участие в торгах, засчитывается в счет исполнения обязательств по оплате общей цен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702810877030020415 в Калужском отделении №8608 ПАО «Сбербанк» г. Калуга (БИК 042908612, к/с 3010181010000000061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5 871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0.2021 - 08.10.2021 (195 871 4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0.2021 - 13.10.2021 (186 077 839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21 - 18.10.2021 (176 284 26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0.2021 - 23.10.2021 (166 490 698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0.2021 - 28.10.2021 (156 697 128.00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на определенном этапе снижения заявку на участие в торгах, содержащую предложение о цене, которая не ниже начальной цены, установленной для данного этапа снижения, при отсутствии предложений других участников торгов. В случае, если несколько участников торгов представили на определенном этапе снижения заявки, содержащие различные предложения о цене имущества, но не ниже начальной цены, установленной для данного этапа снижения, право приобретения  имущества принадлежит участнику торгов, предложившему максимальную цену за это имущество. В случае, если несколько участников торгов   представили в установленный срок заявки, содержащие равные предложения о цене имущества должника, но не ниже начальной цены, установленной для определенного периода торгов, право приобретения   принадлежит участнику торгов, который первым представил в установленный срок заявку.  В случае отказа или уклонения победителя торгов от подписания договора купли-продажи имущества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этого имущества  участнику торгов, которым предложена наиболее высокая цена по сравнению с ценой имущества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, договор купли-продажи заключается конкурс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. Подведение итогов последнего периода торгов производится 29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каза или уклонения победителя торгов от подписания договора купли-продажи имущества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этого имущества  участнику торгов, которым предложена наиболее высокая цена по сравнению с ценой имущества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, договор купли-продажи заключается конкурс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(лота), за вычетом задатка, должна быть осуществлена покупателем (победителем торгов) в течение 30 дней со дня подписания договора купли-продажи на специальный расчетный счет № 40702810877030020415 в Калужском отделении №8608 ПАО «Сбербанк» г. Калуга (БИК 042908612, к/с 3010181010000000061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тонина Вероника Александровна (ИНН 760406013953, адрес: 150014, Ярославская обл, г Ярославль, ул Салтыкова-Щедрина, д 30, тел. +7 (910) 666-53-1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ddicti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1-10-01T07:46:00Z</dcterms:modified>
  <cp:revision>16</cp:revision>
  <dc:subject/>
  <dc:title>3</dc:title>
</cp:coreProperties>
</file>