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1 00:00 - 19.0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571, г. Москва, ул. Академика Анохина, д. 9, корп. </w:t>
            </w:r>
            <w:r>
              <w:rPr>
                <w:sz w:val="28"/>
                <w:szCs w:val="28"/>
                <w:lang w:val="en-US"/>
              </w:rPr>
              <w:t>1, пом. 5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52279/20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 44108(тягач седельный)  VIN X89594341B0DM6087, 2011г.в., г.н. У072ВА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АМАЗ 43118 68900С(гидроманипулятор) VIN Z7B68900CA02010040,2011 г.в., г.н О748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HYUNDAI AEROTOWN(автобус) VIN KMJNN19RPBC304676, 2011г.в., г.н. В181ХВ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1 г. и заканчивается 19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каждому лоту- 20% цены продажи лота в соответствующем периоде торгов. Задаток должен быть внесен претендентом не позднее даты окончания того периода действия цены, в котором подана заявка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получатель: АО «Российский аукционный дом», ИНН 7838430413, КПП783801001, р/с40702810355000036459 в Северо-Западном банке ПАО Сбербанк, БИК 0433030653, к/с 30101810500000000653. В назначении платежа необходимо указать: наименование продавца, № лота, и код торгов, для участия в которых вносится задаток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площадки заключает с заявителями договоры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6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8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 333 79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 164 240.00 руб.) - 11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1 в 0:0 (1 129 312.8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 094 385.6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1 059 458.4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1 024 531.2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989 604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1 в 0:0 (954 676.8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919 749.6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884 822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49 895.2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814 968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780 040.8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45 113.6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710 186.4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675 259.2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640 332.0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05 404.8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570 477.6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535 550.4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00 623.2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65 696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30 768.80 руб.) - 22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2 в 0:0 (395 841.6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360 914.4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325 987.2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91 06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56 132.80 руб.) - 05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2 в 0:0 (221 205.6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86 278.4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51 351.2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16 424.0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104 781.60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816 7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792 247.5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767 745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743 242.5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718 74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694 237.5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1 в 0:0 (669 73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645 232.5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620 73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596 227.5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571 725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547 222.5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22 72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498 217.5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73 71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449 212.5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24 71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400 207.5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375 705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351 202.5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26 70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02 197.5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77 695.0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253 192.5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228 690.0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04 187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79 68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55 182.5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30 68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06 177.5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81 675.0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73 507.50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 333 792.98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 293 779.19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 253 765.4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1 213 751.61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1 173 737.82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 133 724.03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1 в 0:0 (1 093 710.24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 053 696.4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 013 682.66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73 668.87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933 655.08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893 641.29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853 627.5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813 613.71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773 599.92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733 586.13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93 572.3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653 558.55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613 544.76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73 530.97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533 517.18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93 503.39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453 489.6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413 475.81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373 462.02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33 448.23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93 434.44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53 420.6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13 406.8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173 393.07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33 379.28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120 041.37 руб.) - 19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 имущества не ниже начальной цены продажи имущества для определенного периода торгов, при отсутствии предложений других участников. Если несколько участников торгов представили заявки с различными предложениями о цене имущества, но не ниже начальной цены продажи имущества для определенн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 с равными предложениями о цене, но не ниже начальной цены продажи, установленной для определенного периода торгов, право приобретения имущества принадлежит участнику торгов, который первым представил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0.01.2023 г. в 18.00 ч. 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етчинкин Алексей Геннадьевич (ИНН 710513014685, КПП , адрес: 109548, г.Москва, а/я 22, тел. 891547817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9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21-10-01T07:49:00Z</dcterms:modified>
  <cp:revision>2</cp:revision>
  <dc:subject/>
  <dc:title>3</dc:title>
</cp:coreProperties>
</file>