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1 00:00 - 13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 Мати Ахмедаг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900602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кк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6007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я, Красноярский край, г. Шарыпово, 1 мкр., дом 4, кв. 1, общей площадью 49.3кв.м., с кадастровым номером 24:57:0000020: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1 г. и заканчивается 13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сайте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цены продажи в конкретном периоде подлежит перечислению на расчетный счет организатора торгов . Задаток должен поступить на счет Организатора торгов не позднее окончания периода торгов в который подана заявка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 783801001 Получатель  АО «Российский аукционный дом» (ИНН 7838430413, КПП 783801001): № 40702810100050004773 в Северо-Западном ПАО Банке "ФК ОТКРЫТИЕ", г. Санкт-Петербург, БИК 044030795, к/с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5 15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1 285 158.0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 195 197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05 235.9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015 274.88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925 313.82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835 352.76 руб.) - 13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)".  Право приобретения имущества должника принадлежит участнику торгов по продаже имущества должника ППП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;  в случае, если несколько участников торгов по продаже имущества должника ППП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, если несколько участников торгов по продаже имущества должника ППП 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организатором торгов на ЭТП http://lot-online.ru в первый рабочий день после окончани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льневосточны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40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90, Приморский край, г Владивосток, Фрунзенский р-н, ул Фонтанная, д 18, оф 612, тел. +79149741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1T08:53:00Z</dcterms:modified>
  <cp:revision>14</cp:revision>
  <dc:subject/>
  <dc:title>3</dc:title>
</cp:coreProperties>
</file>