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6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1 00:00 - 02.11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У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8022, ЧУВАШИЯ ЧУВАШСКАЯ РЕСПУБЛИКА -, ГОРОД ЧЕБОКСАРЫ, УЛИЦА КАЛИНИНА, 107, ОГРН 1022100966470, ИНН 21273119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уговой Серг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 - Чувашии, дело о банкротстве А79-1456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- Чувашии Решение от 17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по адресу: Чувашская Республика, г. Чебоксары, Г.Айги, д. 10. пом. 15, площадь - 50,0 кв.м., кадастровый номер 21:01:020601:94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по адресу: Чувашская Республика, г. Чебоксары, Г.Айги, д. 10. пом. 16, площадь - 49,5 кв.м., кадастровый номер 21:01:020601:94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 по адресу: Чувашская Республика, г. Чебоксары, Г.Айги, д. 10. пом. 18, площадь - 49,8 кв.м., кадастровый номер 21:01:020601:947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 по адресу: Чувашская Республика, г. Чебоксары, Г.Айги, д. 10. пом. 19, площадь - 49,6 кв.м., кадастровый номер 21:01:020601:94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 по адресу: Чувашская Республика, г. Чебоксары, Г.Айги, д. 10. пом. 20, площадь - 51,4 кв.м., кадастровый номер 21:01:020601:94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ежилое помещение по адресу: Чувашская Республика, г. Чебоксары, ул. Дементьева, д. 1, пом. 4, площадь - 192,6 кв.м., кадастровый номер 21:01:020601:97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ежилое помещение по адресу: Чувашская Республика, г. Чебоксары, ул. Дементьева, д. 1, пом. 5, площадь - 74,9 кв.м., кадастровый номер 21:01:020601:97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ежилое помещение по адресу: Чувашская Республика, г. Чебоксары, ул. Дементьева, д. 1, пом. 6, площадь - 74,8 кв.м., кадастровый номер 21:01:020601:971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нежилое помещение по адресу: Чувашская Республика, г. Чебоксары, ул. Дементьева, д. 1, пом. 7, площадь - 106,6 кв.м., кадастровый номер 21:01:020601:971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нежилое помещение по адресу: Чувашская Республика, г. Чебоксары, ул. Дементьева, д. 1, пом. 8, площадь - 185,4 кв.м., кадастровый номер 21:01:020601:971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нежилое помещение по адресу: Чувашская Республика, г. Чебоксары, ул. Дементьева, д. 1, пом. 9, площадь - 113,0 кв.м., кадастровый номер 21:01:020601:97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нежилое помещение по адресу: Чувашская Республика, г. Чебоксары, ул. Дементьева, д. 1, пом. 10, площадь - 75,2 кв.м., кадастровый номер 21:01:020601:970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нежилое помещение по адресу: Чувашская Республика, г. Чебоксары, ул. Дементьева, д. 1, кор.1, пом. 1, площадь - 174,2 кв.м., кадастровый номер 21:01:020601:97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нежилое помещение по адресу: Чувашская Республика, г. Чебоксары, ул. Дементьева, д. 1, кор.1, пом. 2, площадь - 105,6 кв.м., кадастровый номер 21:01:020601:972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нежилое помещение по адресу: Чувашская Республика, г. Чебоксары, ул. Дементьева, д. 1, кор.1, пом. 3, площадь - 174,5 кв.м., кадастровый номер 21:01:020601:97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нежилое помещение по адресу: Чувашская Республика, г. Чебоксары, ул. Дементьева, д. 1, кор.1, пом. 4, площадь - 113,0 кв.м., кадастровый номер 21:01:020601:972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нежилое помещение по адресу: Чувашская Республика, г. Чебоксары, ул. Дементьева, д. 1, кор.1, пом. 6, площадь - 172,2 кв.м., кадастровый номер 21:01:020601:973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нежилое помещение по адресу: Чувашская Республика, г. Чебоксары, ул. Дементьева, д. 1, кор.1, пом. 7, площадь - 166,2 кв.м., кадастровый номер 21:01:020601:973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нежилое помещение по адресу: Чувашская Республика, г. Чебоксары, ул. Дементьева, д. 1, кор.1, пом. 11, площадь - 1 788,5 кв.м., кадастровый номер 21:01:020601:970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нежилое помещение по адресу: Чувашская Республика, г. Чебоксары, ул. Дементьева, д. 1, кор.1, пом. 8, площадь - 1 522,7 кв.м., кадастровый номер 21:01:020601:973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1 г. и заканчивается 02.11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документы и сведения, предусмотренные ст. 110 ФЗ «О несостоятельности (банкротстве)» №127-ФЗ от 26.10.02 г. и Приказом Минэкономразвития РФ №495 от 23.07.15, а также предложение о цене, которая должна быть не меньше, чем НЦП, установленная для определенного периода проведения торгов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вносит задаток в размере 10% от НЦП лота на определенном периоде. Задаток вносится на специальный счет должника: р/с 40702810875000001602 в Отделении №8613 Сбербанка России г. Чебоксары, БИК 049706609, ОКПО 54073277, к/с 30101810300000000609 (ООО «СУОР», ИНН 2127311917, ОГРН 1022100966470). Задаток считается перечисленным своевременно, если он будет зачислен на указанный счет не позднее даты окончания срока представления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875000001602 в Отделении №8613 Сбербанка России г. Чебоксары, БИК 049706609, ОКПО 54073277, к/с 30101810300000000609 (ООО «СУОР», ИНН 2127311917, ОГРН 102210096647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8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8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8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99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93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 1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 67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 6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 8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 9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 0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 6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 5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 7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5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4 0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5 5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5 3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9 1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6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6 156 000.00 руб.) - 0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1 в 0:0 (6 032 880.00 руб.) - 1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1 в 0:0 (5 909 76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5 786 640.0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1 в 0:0 (5 663 520.00 руб.) - 2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5 540 400.00 руб.) - 0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 677 500.00 руб.) - 0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1 в 0:0 (2 623 950.00 руб.) - 1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1 в 0:0 (2 570 4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2 516 850.0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1 в 0:0 (2 463 300.00 руб.) - 2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2 409 750.00 руб.) - 0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 673 000.00 руб.) - 0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1 в 0:0 (2 619 540.00 руб.) - 1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1 в 0:0 (2 566 08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2 512 620.0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1 в 0:0 (2 459 160.00 руб.) - 2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2 405 700.00 руб.) - 0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3 834 000.00 руб.) - 0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1 в 0:0 (3 757 320.00 руб.) - 1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1 в 0:0 (3 680 64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3 603 960.0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1 в 0:0 (3 527 280.00 руб.) - 2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3 450 600.00 руб.) - 0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5 922 000.00 руб.) - 0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1 в 0:0 (5 803 560.00 руб.) - 1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1 в 0:0 (5 685 12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5 566 680.0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1 в 0:0 (5 448 240.00 руб.) - 2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5 329 800.00 руб.) - 0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4 023 000.00 руб.) - 0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1 в 0:0 (3 942 540.00 руб.) - 1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1 в 0:0 (3 862 08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3 781 620.0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1 в 0:0 (3 701 160.00 руб.) - 2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3 620 700.00 руб.) - 0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 691 000.00 руб.) - 0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1 в 0:0 (2 637 180.00 руб.) - 1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1 в 0:0 (2 583 36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2 529 540.0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1 в 0:0 (2 475 720.00 руб.) - 2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2 421 900.00 руб.) - 0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5 562 000.00 руб.) - 0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1 в 0:0 (5 450 760.00 руб.) - 1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1 в 0:0 (5 339 52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5 228 280.0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1 в 0:0 (5 117 040.00 руб.) - 2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5 005 800.00 руб.) - 0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3 798 000.00 руб.) - 0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1 в 0:0 (3 722 040.00 руб.) - 1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1 в 0:0 (3 646 08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3 570 120.0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1 в 0:0 (3 494 160.00 руб.) - 2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3 418 200.00 руб.) - 0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5 580 000.00 руб.) - 0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1 в 0:0 (5 468 400.00 руб.) - 1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1 в 0:0 (5 356 8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5 245 200.0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1 в 0:0 (5 133 600.00 руб.) - 2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5 022 000.00 руб.) - 0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 890 000.00 руб.) - 0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1 в 0:0 (1 852 200.00 руб.) - 1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1 в 0:0 (1 814 4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1 776 600.0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1 в 0:0 (1 738 800.00 руб.) - 2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1 701 000.00 руб.) - 0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4 023 000.00 руб.) - 0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1 в 0:0 (3 942 540.00 руб.) - 1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1 в 0:0 (3 862 08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3 781 620.0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1 в 0:0 (3 701 160.00 руб.) - 2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3 620 700.00 руб.) - 0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5 508 000.00 руб.) - 0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1 в 0:0 (5 397 840.00 руб.) - 1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1 в 0:0 (5 287 68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5 177 520.0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1 в 0:0 (5 067 360.00 руб.) - 2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4 957 200.00 руб.) - 0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5 310 000.00 руб.) - 0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1 в 0:0 (5 203 800.00 руб.) - 1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1 в 0:0 (5 097 6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4 991 400.0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1 в 0:0 (4 885 200.00 руб.) - 2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4 779 000.00 руб.) - 0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9 134 000.00 руб.) - 0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1 в 0:0 (18 751 320.00 руб.) - 1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1 в 0:0 (18 368 64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17 985 960.0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1 в 0:0 (17 603 280.00 руб.) - 2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17 220 600.00 руб.) - 0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6 290 000.00 руб.) - 0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1 в 0:0 (15 964 200.00 руб.) - 1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1 в 0:0 (15 638 4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15 312 600.0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1 в 0:0 (14 986 800.00 руб.) - 2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14 661 000.00 руб.) - 0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 881 000.00 руб.) - 0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1 в 0:0 (1 843 380.00 руб.) - 1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1 в 0:0 (1 805 76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1 768 140.0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1 в 0:0 (1 730 520.00 руб.) - 2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1 692 900.00 руб.) - 0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 881 000.00 руб.) - 0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1 в 0:0 (1 843 380.00 руб.) - 1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1 в 0:0 (1 805 76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1 768 140.0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1 в 0:0 (1 730 520.00 руб.) - 2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1 692 900.00 руб.) - 0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 993 500.00 руб.) - 0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1 в 0:0 (1 953 630.00 руб.) - 1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1 в 0:0 (1 913 76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1 873 890.0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1 в 0:0 (1 834 020.00 руб.) - 2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1 794 150.00 руб.) - 0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 939 500.00 руб.) - 0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1 в 0:0 (1 900 710.00 руб.) - 1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1 в 0:0 (1 861 92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1 823 130.0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1 в 0:0 (1 784 340.00 руб.) - 2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1 745 550.00 руб.) - 02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03.11.21 г. в 15.00 ч. и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-продажи. Указанное предложение направляется победителю торгов с приложением протокола о результатах торгов и проекта договора купли-продажи в течение пяти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ут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уговой Серге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06954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21, Оренбургская обл, г Оренбург, Ленинский р-н, ул Ленинградская, д 90, тел. +797736148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41279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0-01T12:37:00Z</dcterms:modified>
  <cp:revision>14</cp:revision>
  <dc:subject/>
  <dc:title>3</dc:title>
</cp:coreProperties>
</file>