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куло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704111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тчуков Никола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ЦААУ" - 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62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9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48,9 кв. м. (1/4 доля в праве общей долевой собственности) расположена по адресу: Республика Марий Эл, Медведевский район, пос. Краснооктябрьский, ул. Фабричная, дом 14, кв.13, кадастровый номер 12:04:0570107: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09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ля участия - 10% от цены лота, подлежит внесению до даты подачи заявки; шаг торгов - 5% от начальной цены имущества. Счет для уплаты задатка по договору: 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 Счет для уплаты цены по договору: 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 Прием заявок по адресу: www.bankruptcy.lot-online.ru с 00.00 ч. 04.10.2021 и до 23.59 ч. 09.11.2021 г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- 10% от цены лота, подлежит внесению до даты подачи заявки; шаг торгов - 5% от начальной цены имущества. Счет для уплаты задатка: Витчуков Николай Михайлович, ИНН 121501465847, КПП 121501001, р/с: 40802810837000000600 в Отделении Марий Эл №8614 ПАО Сбербанк, БИК: 048860630, к/счет: 30101810300000000630. 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г. в 15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итчуков Никола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14658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Йошкар-Ола, Сосновый пер, д 23, тел. 89061396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chukovn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03T16:05:00Z</dcterms:modified>
  <cp:revision>14</cp:revision>
  <dc:subject/>
  <dc:title>3</dc:title>
</cp:coreProperties>
</file>