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062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11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опова Мария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503012942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рудева Екатерина Иван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С Свердловской обл, дело о банкротстве А60-11197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 Свердловской обл Решение от 19.04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омната в девятикомнатной квартире общей площадью 14.9 кв.м., кадастровый номер  66:41:0504006:1761, адрес: г.Екатеринбург ул.Братская д.14 кв 2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10.2021 г. и заканчивается 09.11.2021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аукционе допускаются юридические и физические лица, своевременно подавшие заявки на участие в аукционе и предоставившие документы, указанные в настоящем сообщении, оплатившие сумму задатка по договору о задатке, заключенному с Организатором торгов. Заявка на участие в торгах составляется в произвольной форме на русском языке и должна содержать сведения, установленные п. 11 ст. 110 ФЗ «О несостоятельности (банкротстве)» (127-ФЗ от 26.10.2002 г., с изменениями и дополнениями). Заявки принимаются на площадке АО «РАД» (www.lot-online.ru) c 10/00 04.10.2021 до 17/00 09.11.2021 г. Участники к заявке прилагают подписанные электронной цифровой подписью заявителя документы, указанные в п. 11 ст. 110 вышеуказанного Закон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для участия в аукционе по продаже имущества составляет 10% от первоначальной цены. Претендент подписывает договор внесения задатка и вносит указанную сумму не позднее 17/00 02.11.2021 г. по следующим реквизитам:  Получатель  Грудева Екатерина Ивановна р/с № 40817810855862722367 в СЕВЕРО-ЗАПАДНЫЙ БАНК ПАО СБЕРБАНК, г.Санкт-Петербург БИК 044030653, к/с 30101810500000000653. В назначении платежа обязательно указывать: «задаток за участие в торгах имуществом Поповой М.А от ФИО отправителя» Возврат сумм задатка лицам, которые участвовали в торгах, но не выиграли их, осуществляется организатором торгов не позднее 5-ти банковских дней на расчетные счета, указанные Претендентами в своих заявках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 Грудева Екатерина Ивановна р/с № 40817810855862722367 в СЕВЕРО-ЗАПАДНЫЙ БАНК ПАО СБЕРБАНК, г.Санкт-Петербург БИК 044030653, к/с 30101810500000000653. В назначении платежа обязательно указывать: «задаток за участие в торгах имуществом Поповой М.А от ФИО отправителя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7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3 8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покупатель, предложивший наибольш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тогам торгов в день проведения торгов Победителем торгов подписывается протокол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заключить с конкурсным управляющим договор купли-продажи в течение 5 дней с момента направления договора купли-продажи победителю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Продавцу в течение 30 дней с даты заключения договора купли-продажи определенную на торгах стоимость, за вычетом внесенного ранее задат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рудева Екатерина Иван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3130322445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нкт-Петербург, ул Будапештская, д 8 к 2, кв 15, тел. 8911005091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9110050919eg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1-10-03T09:30:00Z</dcterms:modified>
  <cp:revision>14</cp:revision>
  <dc:subject/>
  <dc:title>3</dc:title>
</cp:coreProperties>
</file>