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услы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2175, Республика Башкортостан, Чишминский район, село Чишмы, улица Первостроителей, 12, ОГРН 1130280036336, ИНН 02501463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Дуслык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Дуслык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3028003633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36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28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азаначение: нежилое, РБ, Чишминский р-н, с. Шингак-Куль, ул. Молодежная, д. 30, кадастровый номер 02:52:160802:84. Право аренды на земельный участок РБ, Чишминский р-н, с. Шингак- Куль, ул. Молодежная, д. 30, кадастровый номер 02:52:160802: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азаначение: нежилое, РБ, Чишминский р-н, с. Шингак-Куль, ул. Элеваторная, д. 7, кадастровый номер 02:52:160814:92. Право аренды на земельный участок РБ, Чишминский р-н, с. Шингак- Куль, ул. Элеваторная, д. 7, кадастровый номер 02:52:160814:6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1 г. и заканчивается 17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К заявке на участие в торгах должны прилагаться копии следующих документов:  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 документов, подписанных электронной цифровой подписью заявителя. 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5 9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2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течение срока приема заявок. Размер задатка для участия в торгах составляет 10 % от начальной цены продажи имущества. Возврат внесенного задатка осуществляется организатором торгов в следующих случаях:  Если претендент не будет допущен к участию в торгах;  Если претендент участвовал в торгах, но не выиграл их;  В случае отзыва претендентом заявки на участие в торгах;  В случае отмены торгов. Задаток подлежит возврату претенденту в течение 5 (пяти) рабочих дней со дня подписания протокола о результатах торгов. Задаток возвращается путем перечисления суммы внесенного задатка н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для оплаты по договору: Получатель ООО «Дуслык», ИНН 0250146348, р/с 40702810362000004090, открытый в Башкирский РФ АО "Россельхозбанк", БИК 048073934, к/с 30101810200000000934, наименование платежа «Задаток для участия в торгах ООО «Дуслык» по соответствующему лоту № 1-2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5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2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 - электронная торговая площадка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порядок и срок передачи Имущества покупателю;   иные предусмотренные законодательством Российской Федерации условия.  Сведения о наличии или об отсутствии обременений в отношении Имущества; 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таев Артем Николаевич (ИНН 025707790309, КПП , адрес: 452450, Республика Башкортостан, г. 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ушникова, д. 44, тел. 8917342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em.karata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7:3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10-03T17:36:00Z</dcterms:modified>
  <cp:revision>2</cp:revision>
  <dc:subject/>
  <dc:title>3</dc:title>
</cp:coreProperties>
</file>