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          «___» ___________ 2021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услык» (ИНН 0250146348, ОГРН 1130280036336) в лице конкурсного управляющего Каратаева Артема Николаевича, действующего на основании Решения Арбитражного суда Республики Башкортостан по делу № А07-2368/2020 от 24.05.2021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2"/>
          <w:szCs w:val="22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слык» (ИНН 0250146348, ОГРН 113028003633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62000004090  в Башкирском РФ АО "Россельхозбанк", БИК 048073934, к/с 3010181020000000093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Н. Карата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5:00Z</dcterms:created>
  <dc:creator>Administrator</dc:creator>
  <dc:description/>
  <dc:language>en-US</dc:language>
  <cp:lastModifiedBy>user</cp:lastModifiedBy>
  <cp:lastPrinted>2010-09-28T17:21:00Z</cp:lastPrinted>
  <dcterms:modified xsi:type="dcterms:W3CDTF">2021-07-30T09:05:00Z</dcterms:modified>
  <cp:revision>2</cp:revision>
  <dc:subject/>
  <dc:title>ДОГОВОР</dc:title>
</cp:coreProperties>
</file>