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2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bookmarkStart w:id="0" w:name="_Hlk68540497"/>
      <w:bookmarkEnd w:id="0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bookmarkStart w:id="3" w:name="_Hlk8069984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и: 1, 2, 3, 4, 5, 6; нежилое помещение, кадастровый номер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66:37:0202012:241 этаж: 6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е на земельном участке </w:t>
      </w:r>
      <w:bookmarkStart w:id="4" w:name="_Hlk806976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51/1962 доли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е собственности)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56:0110012: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; разрешенное использование: для эксплуатации здания со встроенными помещениям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0699841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80699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2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 494 3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пять миллионов четыреста девяносто четыре тысячи триста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нежилых помещений (1885,5 кв.м.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 595 8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дцать три миллиона пятьсот девяносто пять тысяч восем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1/1962 дол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11 998 500 (одиннадцать миллионов девятьсот девяносто восемь тысяч пятьсот) рублей 00 копеек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559 430 (четыре миллиона пятьсот пятьдесят девять тысяч четыреста тридцать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0 000 (четыреста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0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04T07:54:00Z</dcterms:modified>
  <cp:revision>29</cp:revision>
  <dc:subject/>
  <dc:title/>
</cp:coreProperties>
</file>