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6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00:00 - 07.1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р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00, г. Хабаровск ул. Истомина, д.56А, ОГРН 1162724084731, ИНН 2721227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424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от 02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енежного требования к ООО  «Дионис» (ОГРН 1112721009477, ИНН 2721187221, адрес: 680000, Хабаровский край, г. Хабаровск, ул. Муравьева-Амурского, д. 9) в размере 10 613 700,00 руб. основного долга, установленных определением Арбитражного суда Хабаровского края от 09.11.2020 года по делу №А73-825-3/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07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начальной цены продажи лота вносится по реквизитам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ерба» р/с №40702810070000003518, Дальневосточный банк ПАО Сбербанк России, ИНН 7707083893,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5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 552 33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8 597 097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7 641 864.00 руб.) - 1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6 686 631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5 731 398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4 776 165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3 820 932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 865 699.00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1 910 466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955 233.0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859 709.7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764 186.4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668 663.1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573 139.8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77 616.5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82 093.2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86 569.9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91 046.6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95 523.30 руб.) - 06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http://catalog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Алексей Валерьевич (ИНН 272385564248, КПП , адрес: 680007 г. Хабаровск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вчука 30а , кв.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3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10-05T08:03:00Z</dcterms:modified>
  <cp:revision>2</cp:revision>
  <dc:subject/>
  <dc:title>3</dc:title>
</cp:coreProperties>
</file>