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6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ЗАВОЛЖСКАЯ СТРОИТЕ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72, г. Ульяновск, 9-й проезд Инженерный, д. 33, ОГРН 1097328003354, ИНН 7328057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ш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БЕЛЫЙ ЯСЕНЬ (ИНН 7328076356)   в размере 182 002,0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ВЗК-16 (ИНН 1655351435)    в размере 2170,6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КОМПАНИЯ ЕВРООТДЕЛКА (ИНН 7328074567) в размере 1880,6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ГЕРМЕС (ИНН 7325147591)  в размере 3 388 659,0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ДЕМЕТРА (ИНН 7325147619)  в размере 2 724 126,6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НИКА ЛТД (ИНН 7325146630) в размере 2 868 912,8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СТАНДАРТ-А (ИНН 7325150650) в размере 3 550 498,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ТЕПЛОМОНТАЖ (ИНН 1328169391) в размере 1 745 776,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ЧАРА (ИНН 7328005122) в размере 10 639 867,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КОМП АС (ИНН 7325063736) в размере 12 805 671,7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Ильину Петру Викторовичу (ИНН 732813516509) в размере 3 381 009,1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18.1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 на участие в торгах осуществляется с 9.00 11.10.2021 до  12.00 18.11.2021 в соответствии регламентом работы электронной площадки. Для участия в торгах претенденты представляют документы и сведения, указанные в п. 11 ст. 110 ФЗ №127-ФЗ. К заявке прилагаютс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20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4 71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2 412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6 89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55 04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4 57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702 37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048 90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40 96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20% от начальной цены) перечисляется на счёт  ООО "ЗСК", ИНН/КПП 7328057770/732801001, р/с 40702810269000014620 в Ульяновском филиале 8588 ПАО Сбербанк г. Ульяновск, БИК 047308602, к/с 3010181000000000060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ЗСК", ИНН/КПП 7328057770/732801001, р/с 40702810269000014620 в Ульяновском филиале 8588 ПАО Сбербанк г. Ульяновск, БИК 047308602, к/с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001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3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4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94 32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62 06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434 45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775 24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72 88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 511 89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 244 5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704 80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5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12 22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35 240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8 86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8 10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1 722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8 762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3 644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25 594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9.11.2021 в 15.00 на ЭТ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ш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711459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ьяновская обл, Карсунский р-н, рп Языково, пер Ульянова, д 7, тел. +79021299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shin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05T11:08:00Z</dcterms:modified>
  <cp:revision>14</cp:revision>
  <dc:subject/>
  <dc:title>3</dc:title>
</cp:coreProperties>
</file>