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1 10:00 - 09.12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делев Игорь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10640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мнин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18086/2018 66-3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2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Московская область, Дмитровский район, г/п Яхрома, в районе д. Сафоново, СНТ "Марьина Роща", участок №16, общей площадью 1000 кв.м., кадастровый номер 50:04:0230110:102. Жилой дом, расположенный по адресу: Московская область, Дмитровский район, г/п Яхрома, в районе д. Сафоново, СНТ "Марьина Роща", участок №16, площадью 100 кв.м., кадастровый номер 50:04:0230110:1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1 г. и заканчивается 09.1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ставляемых участниками торгов документов и требования к их оформлению (порядок представления заявок) - 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и на участие в торгах, соответствующие действующему законодательству РФ и уплатившие сумму задатка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, и оформляется в форме электронного документа, подписанного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обязательство участника соблюдать требования, указанные в сообщении о проведении открытых торгов.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торгах должна соответствовать ст. 110, 111, 139 ФЗ №127-ФЗ от 26.10.2002 «О несостоятельности (банкротстве)», Приказу МЭР РФ №495 от 23.07.2015, регламентом оператора электронной торговой площадки, Полож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только денежными средствами Задаток должен поступить до окончания приема заявок на периоде действия цены, в котором подается заявка на участие. Порядок возврата задатка согласн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О получателя: Деделев Игорь Игоревич Счет № 40817810838062281989 Банк ПАО Сбербанк Корр. счет 30101810400000000225 БИК банка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4 113 000.00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3 989 610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3 866 22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3 742 830.0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3 619 440.00 руб.) - 09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 (со ст. 110, 139 ФЗ №127-ФЗ от 26.10.2002 «О несостоятельности (банкротстве)», Приказом МЭР РФ №495 от 23.07.2015 и регламентом электронной площадки, Положением о порядке, сроках и условиях продажи имущества должника: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ются с учетом поступивших предложений о цене в соответствии со ст. 110, 139 ФЗ №127-ФЗ от 26.10.2002 «О несостоятельности (банкротстве)», Приказом МЭР РФ №495 от 23.07.2015, регламентом оператора электронной площадки. Место проведения - торговая электронная площадка АО "РАД" (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финансовым управляющим победителю в течение 5 (пяти) дней с даты подписания протокола о результатах торгов. В случае отказа или уклонения победителя от подписания договора в течение 5 (пяти) дней с даты получения договора, внесенный задаток ему не возвращается, а предложение заключить договор купли-продажи направляется следующему участнику, которым предложена наиболее высокая цена по сравнению с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Оплата по договору купли-продажи осуществляется только денежными средств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мнин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83591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иров, ул Лепсе, д 6А, кв 25, тел. +799604685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domn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5T11:06:00Z</dcterms:modified>
  <cp:revision>14</cp:revision>
  <dc:subject/>
  <dc:title>3</dc:title>
</cp:coreProperties>
</file>