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(далее – Банк),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го на основании решения Арбитражного суда г. Москвы от 15 октября 2015 г. по делу №А40-137253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0-05T13:36:00Z</dcterms:modified>
  <cp:revision>65</cp:revision>
  <dc:subject/>
  <dc:title>Договор о задатке №____</dc:title>
</cp:coreProperties>
</file>