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12 ноября 2021г. по продаже движимого имущества (оборудования) единым лотом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hi-IN" w:bidi="hi-IN"/>
        </w:rPr>
        <w:t>УФ плоттер Durst Rho 1012 2014г.в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.: Разрешение 1000 dpi, Цвета стандартно: CMYK, Дополнительные процесс цвета: оранжевый/ зелёный, или оранжевый/ фиолетовый, Чернила: УФ-отверждаемые пигментные чернила для печати на носителях, устанавлеемых как внутри помещений, так и снаружи, Система подачи чернил: Непрерывная подача из встроенных 10-ти литровых резервуаров (для каждого цвета) с возможностью дозаправки без остановки печатного процесса, Производительность: 490 м²/час, Максимальная ширина печати: 2500 мм, Максимальная толщина материала: 40 mm, Ширина: 7160 мм, Высота: 2580 мм, Длина со стандартными роликовыми столами: 5100 мм. Кол-во – 2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hi-IN" w:bidi="hi-IN"/>
        </w:rPr>
        <w:t>3-D принтер ZPrinter 650 2014 г.в.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: Габариты: 1880 х 740 х 1450 мм, Размер области построения: 254 х 381 х 203 мм, Разрешение печати: По оси X 600dpi, По оси Y 540 dpi, Толщина слоя: 0,1 мм, Параметры печатающего блока: 1 520 сопел, Скорость выращивания: 28 мм/час (по вертикали), Поддержка цветной печати: 390 000 цветов. Кол-во – 2.</w:t>
      </w:r>
    </w:p>
    <w:p>
      <w:pPr>
        <w:pStyle w:val="Normal"/>
        <w:widowControl w:val="false"/>
        <w:overflowPunct w:val="true"/>
        <w:ind w:left="284" w:firstLine="425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hi-IN" w:bidi="hi-IN"/>
        </w:rPr>
        <w:t>Плоттер режущий Aristomat GL2032 2012г.в.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:. Габариты: 2660 х 4220 х 1090 мм, Рабочее поле: 2000*3200 мм, Скорость: до 2,3 м/с, Точность: 0,08 мм/м, Толщина материала: до 55 мм, Подключение: 3-х фазное, 400В, 50Гц, Вакуумная фиксация: 2 помпы по 5 КВт, Головка: Multihead 4. Кол-во – 3.</w:t>
      </w:r>
    </w:p>
    <w:p>
      <w:pPr>
        <w:pStyle w:val="Normal"/>
        <w:widowControl w:val="false"/>
        <w:overflowPunct w:val="true"/>
        <w:autoSpaceDE w:val="true"/>
        <w:ind w:firstLine="417"/>
        <w:jc w:val="both"/>
        <w:textAlignment w:val="auto"/>
        <w:rPr>
          <w:rFonts w:ascii="Helvetica Neue;Sylfaen" w:hAnsi="Helvetica Neue;Sylfaen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 оборудования: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 xml:space="preserve"> 603124, г. Нижний Новгород, ул. Вязниковская, д. 2Б</w:t>
      </w:r>
      <w:r>
        <w:rPr>
          <w:lang w:val="ru-RU" w:eastAsia="ru-RU"/>
        </w:rPr>
        <w:t>,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3E3F55"/>
          <w:kern w:val="2"/>
          <w:sz w:val="28"/>
          <w:szCs w:val="22"/>
          <w:lang w:val="ru-RU" w:eastAsia="ru-RU" w:bidi="hi-IN"/>
        </w:rPr>
      </w:pPr>
      <w:r>
        <w:rPr>
          <w:rFonts w:cs="Times New Roman" w:ascii="Times New Roman" w:hAnsi="Times New Roman"/>
          <w:b/>
          <w:color w:val="3E3F55"/>
          <w:kern w:val="2"/>
          <w:sz w:val="28"/>
          <w:szCs w:val="22"/>
          <w:lang w:val="ru-RU" w:eastAsia="ru-RU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Шеронова Татьяна Николаевна</cp:lastModifiedBy>
  <cp:lastPrinted>2014-06-25T10:33:00Z</cp:lastPrinted>
  <dcterms:modified xsi:type="dcterms:W3CDTF">2021-10-05T13:31:00Z</dcterms:modified>
  <cp:revision>5</cp:revision>
  <dc:subject/>
  <dc:title>Приложение 6</dc:title>
</cp:coreProperties>
</file>