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ЗАДАТК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, приобретаемого на торгах, организуем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м управляющим имуществом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"АФИНА ПАЛЛАДА - МОСКВА"</w:t>
      </w:r>
    </w:p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color w:val="000000"/>
        </w:rPr>
        <w:t>г. Москва</w:t>
      </w:r>
      <w:r>
        <w:rPr>
          <w:vanish/>
          <w:color w:val="000000"/>
        </w:rPr>
        <w:t>#G0с. Урульгассссс</w:t>
      </w:r>
      <w:r>
        <w:rPr>
          <w:color w:val="000000"/>
        </w:rPr>
        <w:tab/>
        <w:t xml:space="preserve">   «___» ____________ 2019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jc w:val="both"/>
        <w:rPr>
          <w:color w:val="000000"/>
        </w:rPr>
      </w:pPr>
      <w:r>
        <w:rPr/>
        <w:tab/>
        <w:t>Общество с ограниченной ответственностью Строительная компания "Афина Паллада - Москва" в лице конкурсного управляющего Бацалева Евгения Владимировича, действующего на основании ФЗ «О несостоятельности (банкротстве) № 127-ФЗ и Решения Арбитражного суда города Москва от 07.02.2019г. по делу А40-211589/2017, в соответствии со статьями 110, 111, 140 Федерального закона «О несостоятельности (банкротстве)» от 26 октября 2002 года № 127-ФЗ, именуемое в дальнейшем – «Организатор торгов», с одной стороны, и __________________________________________________________________________________________________, именуемый в дальнейшем «Претендент», в лице ______________________________________________________________, с другой стороны, вместе далее именуемые стороны, заключили настоящий договор о нижеследующем</w:t>
      </w:r>
      <w:r>
        <w:rPr>
          <w:color w:val="000000"/>
        </w:rPr>
        <w:t>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редмет договор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-40" w:leader="none"/>
          <w:tab w:val="left" w:pos="1701" w:leader="none"/>
        </w:tabs>
        <w:ind w:firstLine="304"/>
        <w:jc w:val="both"/>
        <w:rPr>
          <w:b/>
          <w:b/>
          <w:color w:val="000000"/>
        </w:rPr>
      </w:pPr>
      <w:r>
        <w:rPr/>
        <w:t xml:space="preserve">1.1. В соответствии с условиями настоящего договора Претендент для участия в торгах путем проведения открытого аукциона (Указывается номера лотов и имущество, задаток за которое вносится Претендентом) перечисляет денежные средства в размере </w:t>
      </w:r>
      <w:r>
        <w:rPr>
          <w:b/>
        </w:rPr>
        <w:t>__________________________</w:t>
      </w:r>
      <w:r>
        <w:rPr/>
        <w:t xml:space="preserve"> </w:t>
      </w:r>
      <w:r>
        <w:rPr>
          <w:b/>
        </w:rPr>
        <w:t>(Указывается сумма прописью) рублей _________ копеек</w:t>
      </w:r>
      <w:r>
        <w:rPr/>
        <w:t xml:space="preserve"> (далее – «задаток»)), а Организатор торгов принимает задаток на </w:t>
      </w:r>
      <w:r>
        <w:rPr>
          <w:b/>
        </w:rPr>
        <w:t xml:space="preserve">р/сч организации должника </w:t>
      </w:r>
      <w:r>
        <w:rPr>
          <w:b/>
          <w:color w:val="000000"/>
        </w:rPr>
        <w:t>ООО СК "АФИНА ПАЛЛАДА - МОСКВА", ИНН 7708785493, КПП 770801001, р/сч 40702810354000001729 в Приморском РФ АО «Россельхозбанк», г. Владивосток, БИК 040507861, к/сч: 30101810200000000861.</w:t>
      </w:r>
    </w:p>
    <w:p>
      <w:pPr>
        <w:pStyle w:val="TextBodyIndent"/>
        <w:ind w:hanging="0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 (</w:t>
      </w:r>
      <w:r>
        <w:rPr>
          <w:b/>
        </w:rPr>
        <w:t>перечисляются лоты</w:t>
      </w:r>
      <w:r>
        <w:rPr/>
        <w:t>) Организатором торгов, указанного в п.1.1. настоящего договор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внесения зада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1. Задаток должен быть внесен Претендентом на указанный в </w:t>
      </w:r>
      <w:r>
        <w:rPr>
          <w:vanish/>
          <w:color w:val="000000"/>
        </w:rPr>
        <w:t>#M12293 0 901810784 77 77 4294967262 658433188 13 406127264 539820076 2235156812</w:t>
      </w:r>
      <w:r>
        <w:rPr>
          <w:color w:val="000000"/>
        </w:rPr>
        <w:t>п.1.1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договора счет не позднее даты окончания приема заявок включительно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не поступления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кументом, подтверждающим внесение Претендентом задатка, является платежный документ с отметкой банка об исполнении. Такой платежный документ должен быть представлен Претендентом Организатору торгов.</w:t>
      </w:r>
    </w:p>
    <w:p>
      <w:pPr>
        <w:pStyle w:val="Normal"/>
        <w:jc w:val="both"/>
        <w:rPr/>
      </w:pPr>
      <w:r>
        <w:rPr>
          <w:color w:val="00000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На задаток, перечисленный в соответствии с настоящим договором, проценты не начис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возврата и удержания зада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Задаток возвращается в случаях и в сроки, которые установлены </w:t>
      </w:r>
      <w:r>
        <w:rPr>
          <w:vanish/>
          <w:color w:val="000000"/>
        </w:rPr>
        <w:t>#M12293 0 901810784 79 78 4294967262 413036973 32243094 3080104642 2827 1365644912</w:t>
      </w:r>
      <w:r>
        <w:rPr>
          <w:color w:val="000000"/>
        </w:rPr>
        <w:t>пунктами 3.2</w:t>
      </w:r>
      <w:r>
        <w:rPr>
          <w:vanish/>
          <w:color w:val="000000"/>
        </w:rPr>
        <w:t>#S</w:t>
      </w:r>
      <w:r>
        <w:rPr>
          <w:color w:val="000000"/>
        </w:rPr>
        <w:t>-</w:t>
      </w:r>
      <w:r>
        <w:rPr>
          <w:vanish/>
          <w:color w:val="000000"/>
        </w:rPr>
        <w:t>#M12293 1 901810784 79 82 4294967262 413036973 3345231013 2437916254 3464 2314217669</w:t>
      </w:r>
      <w:r>
        <w:rPr>
          <w:color w:val="000000"/>
        </w:rPr>
        <w:t>3.6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Договора путем перечисления суммы внесенного задатка на указанный в разделе 5 настоящего Договора, счет Претенд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допуске Претендента к участию в торгах, Организатор торгов обязан вернуть задаток в течение 5 банковских дней со дня подписания протокола окончания приема и регистрации заявок либо в течение 5 банковских дней с момента поступления задатка на счет Организатора торгов.</w:t>
      </w:r>
    </w:p>
    <w:p>
      <w:pPr>
        <w:pStyle w:val="Normal"/>
        <w:jc w:val="both"/>
        <w:rPr/>
      </w:pPr>
      <w:r>
        <w:rPr>
          <w:color w:val="00000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банковских дней с даты подписания протокола об итогах торг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в срок не позднее трех дней до окончания срока приема заявок, Организатор торгов обязуется возвратить сумму внесенного Претендентом задатка в течение 5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jc w:val="both"/>
        <w:rPr/>
      </w:pPr>
      <w:r>
        <w:rPr>
          <w:color w:val="00000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банковских дней со дня принятия решения об объявлении торгов несостоявшимися.</w:t>
      </w:r>
    </w:p>
    <w:p>
      <w:pPr>
        <w:pStyle w:val="Normal"/>
        <w:jc w:val="both"/>
        <w:rPr/>
      </w:pPr>
      <w:r>
        <w:rPr>
          <w:color w:val="000000"/>
        </w:rPr>
        <w:t>3.6. В случае отмены торгов по продаже Имущества, Организатор торгов возвращает сумму внесенного Претендентом задатка в течение 5 банковских дней со дня принятия решения об отмене тор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 уклонится от подписания протокола об итогах торг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-</w:t>
        <w:tab/>
        <w:t xml:space="preserve">уклонится от подписания Договора купли-продажи в течение 10 рабочих дней </w:t>
      </w:r>
      <w:r>
        <w:rPr/>
        <w:t>со дня подписания протокола об итогах торгов по продаже, указанной в п.1.1. настоящего договора имущест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уклонится от оплаты продаваемой на торгах имущества в срок, установленный подписанным Договором купли-продажи.</w:t>
      </w:r>
    </w:p>
    <w:p>
      <w:pPr>
        <w:pStyle w:val="Normal"/>
        <w:jc w:val="both"/>
        <w:rPr/>
      </w:pPr>
      <w:r>
        <w:rPr>
          <w:color w:val="000000"/>
        </w:rPr>
        <w:t>3.8. Внесенный Претендентом Задаток засчитывается в счет оплаты приобретаемой на торгах имущества при заключении в установленном порядке Договора купли-продажи имуществ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Срок действия настоящего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ind w:hanging="0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Место нахождения и банковские реквизиты Стор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216"/>
      </w:tblGrid>
      <w:tr>
        <w:trPr/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rPr/>
            </w:pPr>
            <w:r>
              <w:rPr>
                <w:b/>
                <w:vanish/>
                <w:color w:val="000000"/>
              </w:rPr>
              <w:t>#G0Организатор торгов</w:t>
            </w:r>
            <w:r>
              <w:rPr>
                <w:b/>
                <w:color w:val="000000"/>
              </w:rPr>
              <w:t>Организатор торгов:</w:t>
            </w:r>
            <w:r>
              <w:rPr>
                <w:color w:val="000000"/>
              </w:rPr>
              <w:tab/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СК "АФИНА ПАЛЛАДА - МОСКВА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цалев Евгени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Н 7708785493, КПП 77080100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 11377462452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Юр. адрес:</w:t>
            </w:r>
            <w:r>
              <w:rPr>
                <w:color w:val="000000"/>
              </w:rPr>
              <w:t xml:space="preserve"> 107140, г. Москва, пер. Красносельский 3-Й, д.19, стр.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чтовый адрес:</w:t>
            </w:r>
            <w:r>
              <w:rPr>
                <w:color w:val="000000"/>
              </w:rPr>
              <w:t xml:space="preserve"> 690005, Приморский край, г. Владивосток-5, а/я 10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ч 40702810354000001729 в Приморском РФ АО «Россельхозбанк», г.Владивосто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/сч: 3010181020000000086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050786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СК "АФИНА ПАЛЛАДА - МОСКВА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цалев Евгений Владимиро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/>
            </w:pPr>
            <w:r>
              <w:rPr>
                <w:color w:val="000000"/>
              </w:rPr>
              <w:t>________________   (Бацалев Е.В.)</w:t>
              <w:tab/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/>
            </w:pPr>
            <w:r>
              <w:rPr>
                <w:color w:val="000000"/>
              </w:rPr>
              <w:t>__________________(______________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92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um">
    <w:name w:val="num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0:43:00Z</dcterms:created>
  <dc:creator>Дмитрий</dc:creator>
  <dc:description/>
  <cp:keywords/>
  <dc:language>en-US</dc:language>
  <cp:lastModifiedBy>User Windows</cp:lastModifiedBy>
  <cp:lastPrinted>2007-08-30T13:47:00Z</cp:lastPrinted>
  <dcterms:modified xsi:type="dcterms:W3CDTF">2019-12-01T20:44:00Z</dcterms:modified>
  <cp:revision>3</cp:revision>
  <dc:subject/>
  <dc:title>Договор о задатке</dc:title>
</cp:coreProperties>
</file>