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1 18:00 - 14.12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Строительная компания «Афина Паллада-Моск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. Москва, пер. Красносельский 3-й, д.19, стр. 5, ОГРН 1137746245218, ИНН 7708785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цалев Евгени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15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. Буровая установка SANY SR 150C, 2011 г.в., ГРЗ НА5742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1 г. и заканчивается 14.1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признаваемые покупателями в соответствии с законодательством РФ, уплатившие задаток и подавшие заявки в срок. Заявка на участие в торгах принимается с документами, указанными в п. 11 ст. 110 ФЗ №127-ФЗ «О несостоятельности (банкротстве)», оформленными в соответствии с указанными в законе требованиями. Заявка должна содержать цену предложения на имущество цифрами и прописью. Размер задатка составляет 10% от текущей стоимости лота в соответствующий период. Задаток должен поступить на расчетный счет организатора торгов до подачи заявки и до окончания периода приёма заявок соответствующего периода. Реквизиты для внесения задатка: ООО СК "АФИНА ПАЛЛАДА - МОСКВА", ИНН 7708785493, КПП 770801001, р/сч 40702810354000001729 в Приморском РФ АО «Россельхозбанк», г.Владивосток, БИК 040507861, к/сч: 30101810200000000861. В назначении платежа указать: код торгов, номер лота и наименование должника, заявителя, участника. Суммы внесенных заявителями задатков возвращаются всем заявителям, за исключением победителя продажи, в течение 5 рабочих дней со дня подписания протокола по рассмотрению предложений участников либо отмены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текущей стоимости лота в соответствующий период. Задаток должен поступить на расчетный счет организатора торгов до подачи заявки и до окончания периода приёма заявок соответствующего периода. Реквизиты для внесения задатка: ООО СК "АФИНА ПАЛЛАДА - МОСКВА", ИНН 7708785493, КПП 770801001, р/сч 40702810354000001729 в Приморском РФ АО «Россельхозбанк», г.Владивосток, БИК 040507861, к/сч: 30101810200000000861. В назначении платежа указать: код торгов, номер лота и наименование должника, заявителя, участника. Суммы внесенных заявителями задатков возвращаются всем заявителям, за исключением победителя продажи, в течение 5 рабочих дней со дня подписания протокола по рассмотрению предложений участников либо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СК "АФИНА ПАЛЛАДА - МОСКВА", ИНН 7708785493, КПП 770801001, р/сч 40702810354000001729 в Приморском РФ АО «Россельхозбанк», г.Владивосток, БИК 040507861, к/сч: 30101810200000000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00 86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2 400 866.90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1 160 780.21 руб.) - 1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9 920 693.52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8 680 606.83 руб.) - 02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1 в 0:0 (7 440 520.14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6 200 433.45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4 960 346.76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3 720 260.07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 480 173.38 руб.) - 07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1 в 0:0 (1 240 086.69 руб.) - 14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, представивший заявку с предложением о цене, соответствующем определенному периоду торгов при отсутствии предложений иных участников. При наличии нескольких заявок от участников победителем торгов является участник, предложивший в определенный период торгов максимальную цену. При наличии заявок от нескольких участников, содержащих одинаковую цену, соответствующую определенному периоду торгов, победителем признается участник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по истечении периода торгов, в котором поступили заявки от участников с предложением о цене, соответствующей определенному периоду торгов, и оформляются протоколом о результатах проведения торгов, оформляются протоколом и размещаются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о дня подведения итогов торгов. Лицо, выигравшее торги, при уклонении от подписания протокола об итогах торгов и/ или договора купли-продажи, утрачивает внесенный им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, по реквизитам: ООО СК "АФИНА ПАЛЛАДА - МОСКВА", ИНН 7708785493, КПП 770801001, р/сч 40702810354000001729 в Приморском РФ АО «Россельхозбанк», г.Владивосток, БИК 040507861, к/сч: 30101810200000000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цале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48755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39, г. Владивосток, ул. Русская, д.11, кв. 129, тел. +79147992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4799223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10-05T14:21:00Z</dcterms:modified>
  <cp:revision>14</cp:revision>
  <dc:subject/>
  <dc:title>3</dc:title>
</cp:coreProperties>
</file>