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ДОГОВОР КУПЛИ-ПРОДАЖИ </w:t>
      </w:r>
    </w:p>
    <w:p>
      <w:pPr>
        <w:pStyle w:val="Heading"/>
        <w:rPr/>
      </w:pPr>
      <w:r>
        <w:rPr>
          <w:b w:val="false"/>
          <w:i/>
          <w:sz w:val="24"/>
        </w:rPr>
        <w:t>________________ две тысячи девятнадцатого года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Российская Федерация, Московская область, г. Москва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>
          <w:color w:val="000000"/>
          <w:sz w:val="20"/>
          <w:szCs w:val="20"/>
        </w:rPr>
      </w:pPr>
      <w:r>
        <w:rPr/>
        <w:t>Общество с ограниченной ответственностью Строительная компания "Афина Паллада - Москва" в лице конкурсного управляющего Бацалева Евгения Владимировича, действующего на основании ФЗ «О несостоятельности (банкротстве) № 127-ФЗ и Решения Арбитражного суда города Москва от 07.02.2019г. по делу А40-211589/2017, в соответствии со статьями 110, 111, 140 Федерального закона «О несостоятельности (банкротстве)» от 26 октября 2002 года № 127-ФЗ</w:t>
      </w:r>
      <w:r>
        <w:rPr>
          <w:color w:val="000000"/>
        </w:rPr>
        <w:t>, именуемое в дальнейшем – «Продавец», с одной стороны, и __________________________________________________________________________________________________, именуемый в дальнейшем «Покупатель», в лице ______________________________________________________________, с другой стороны, вместе далее именуемые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.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/>
        <w:rPr/>
      </w:pPr>
      <w:r>
        <w:rPr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34" w:right="-1" w:firstLine="671"/>
        <w:jc w:val="both"/>
        <w:rPr/>
      </w:pPr>
      <w:r>
        <w:rPr>
          <w:sz w:val="24"/>
          <w:szCs w:val="24"/>
        </w:rPr>
        <w:t>1.2. Описание имущества, являющегося предметом настоящего договора: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34" w:right="-1" w:firstLine="67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1.3. Имущество, являющееся предметом настоящего договора, принадлежит Продавцу на праве собственности, не заложено и не продано, а также не имеет обременений и притязаний третьих лиц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/>
      </w:pPr>
      <w:r>
        <w:rPr>
          <w:sz w:val="24"/>
          <w:szCs w:val="24"/>
        </w:rPr>
        <w:tab/>
        <w:t xml:space="preserve">  1.4 Местонахождение имущества: 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5 Покупатель на момент подписания настоящего договора осмотрел Имущество, ознакомился с его качественными характеристиками, документами и претензий к Продавцу не имеет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240"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240" w:right="-2" w:hanging="0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2. Обязанности сторон.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/>
      </w:pPr>
      <w:r>
        <w:rPr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Передать документы, касающиеся продаваемого имущества Покупателю по акту приема-передачи в течение трех дней после полной оплаты имущества, а также уведомить о местонахождении имущества. 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Принять документы, касающиеся продаваемого имущества Покупателю по акту приема-передачи в течение трех дней после полной оплаты имуществ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 Своими силами и за свой счет принять и вывезти приобретенное имущество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firstLine="708"/>
        <w:rPr>
          <w:sz w:val="24"/>
        </w:rPr>
      </w:pPr>
      <w:r>
        <w:rPr>
          <w:sz w:val="24"/>
        </w:rPr>
        <w:t>3.1. Цена имущества, установленная сторонами на основании протокола о результатах проведения торгов по продаже имущества ООО СК «АФИНА ПАЛЛАДА - МОСКВА» от «___» __________ 2019г. составляет ________________________________________________________ (___________________________________________________) рублей ____ копеек.</w:t>
      </w:r>
    </w:p>
    <w:p>
      <w:pPr>
        <w:pStyle w:val="TextBodyIndent"/>
        <w:widowControl/>
        <w:ind w:firstLine="708"/>
        <w:rPr/>
      </w:pPr>
      <w:r>
        <w:rPr>
          <w:sz w:val="24"/>
        </w:rPr>
        <w:t>3.2. Сумма задатка, ранее перечисленная Покупателем Организатору торгов по продаже имущества ООО СК «АФИНА ПАЛЛАДА - МОСКВА», засчитывается в счет оплаты Покупателем имущества.</w:t>
      </w:r>
    </w:p>
    <w:p>
      <w:pPr>
        <w:pStyle w:val="TextBodyIndent"/>
        <w:widowControl/>
        <w:ind w:firstLine="708"/>
        <w:rPr>
          <w:sz w:val="24"/>
        </w:rPr>
      </w:pPr>
      <w:r>
        <w:rPr>
          <w:sz w:val="24"/>
        </w:rPr>
        <w:t>3.3. С учетом указанной в п.3.2. настоящего договора суммы Покупатель обязан оплатить на расчетный счет ООО СК «АФИНА ПАЛЛАДА - МОСКВА» сумму ___________________ (__________________________________________________________) рублей _____ копеек.</w:t>
      </w:r>
    </w:p>
    <w:p>
      <w:pPr>
        <w:pStyle w:val="TextBody"/>
        <w:ind w:firstLine="709"/>
        <w:rPr/>
      </w:pPr>
      <w:r>
        <w:rPr>
          <w:sz w:val="24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следующим реквизитам:</w:t>
      </w:r>
      <w:r>
        <w:rPr/>
        <w:t xml:space="preserve"> </w:t>
      </w:r>
      <w:r>
        <w:rPr>
          <w:sz w:val="24"/>
        </w:rPr>
        <w:t>Общество с ограниченной ответственностью Строительная компания "Афина Паллада - Москва" ИНН 7708785493, КПП 770801001, ОГРН 1137746245218, р/сч 40702810354000001729 в Приморском РФ АО «Россельхозбанк», г. Владивосток, к/сч: 30101810200000000861, БИК 040507861, в течение тридцати дней со дня подписания настоящего договор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5. Обязанность Покупателя по оплате продаваемого имущество считается исполненной с момента поступления суммы, указанной в п. 3.3. настоящего договора, на счет ООО СК «АФИНА ПАЛЛАДА - МОСКВА» в полном объеме по следующим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2" w:firstLine="900"/>
        <w:rPr/>
      </w:pPr>
      <w:r>
        <w:rPr>
          <w:b/>
          <w:bCs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ередача имущества оформляется актом приема-передачи только после полной оплаты дан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ереход права собственности осуществляется в соответствии с действующим законодательством путем подписания Продавцом договора купли-продажи имущества, акта приема-передачи и направления уведомления Покупа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 Имущество передается по месту его нахождения. Обязанность по передаче имущества Покупателю считается исполненной с момента уведомления покупателя о готовности имущества к передаче и необходимости его при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 В случае если покупатель не забрал имущество по месту его нахождения в 14-дневный срок с даты получения подписанных со стороны продавца документов на имущество, актов приема-передачи, он не в праве требовать в судебном порядке исполнения обязательств по передаче имущества, имущества считается переданным, обязательства исполненными. Риск случайной гибели или порчи имущества переходит на Покуп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ООО СК «АФИНА ПАЛЛАДА - МОСКВА» ст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3. В случае расторжения настоящего договора в порядке, предусмотренном п. 6.1, 6.2. настоящего договора, стороны обязаны вернуть друг другу полученное по настоящему договору в течении 5-и дней с даты расторжения договора, при этом задаток в </w:t>
      </w:r>
      <w:r>
        <w:rPr>
          <w:sz w:val="24"/>
          <w:szCs w:val="24"/>
        </w:rPr>
        <w:t xml:space="preserve">сумме ______________ (___________________________________________) рублей _____ копеек, ранее перечисленные Покупателем Организатору торгов по продаже имущества </w:t>
      </w:r>
      <w:r>
        <w:rPr>
          <w:bCs/>
          <w:sz w:val="24"/>
          <w:szCs w:val="24"/>
        </w:rPr>
        <w:t xml:space="preserve">ООО СК «АФИНА ПАЛЛАДА - МОСКВА» </w:t>
      </w:r>
      <w:r>
        <w:rPr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1. Настоящий договор может быть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ом суде города Москвы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АДРЕСА И БАНКОВСКИЕ РЕКВИЗИТЫ СТОРОН</w:t>
      </w:r>
      <w:r>
        <w:rPr/>
        <w:t>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56"/>
        <w:gridCol w:w="4585"/>
      </w:tblGrid>
      <w:tr>
        <w:trPr/>
        <w:tc>
          <w:tcPr>
            <w:tcW w:w="499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родавец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Строительная компания "Афина Паллада - Москва"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купател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785493, КПП 770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377462452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. адрес:</w:t>
            </w:r>
            <w:r>
              <w:rPr>
                <w:sz w:val="24"/>
                <w:szCs w:val="24"/>
              </w:rPr>
              <w:t xml:space="preserve"> 107140, г. Москва, пер. Красносельский 3-Й, д.19, стр. 5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90005, Приморский край, г. Владивосток-5, а/я 1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 40702810354000001729 в Приморском РФ АО «Россельхозбанк», г.Владивосто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: 301018102000000008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50786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СК "АФИНА ПАЛЛАДА - МОСКВА"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цалев Евгений Владими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   (Бацалев Е.В.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(____________________)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9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040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355"/>
                              <w:tab w:val="center" w:pos="4677" w:leader="none"/>
                              <w:tab w:val="right" w:pos="7655" w:leader="none"/>
                            </w:tabs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из 3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21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355"/>
                        <w:tab w:val="center" w:pos="4677" w:leader="none"/>
                        <w:tab w:val="right" w:pos="7655" w:leader="none"/>
                      </w:tabs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Стр.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из 3.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3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00:00Z</dcterms:created>
  <dc:creator>Sergei Plaksienko</dc:creator>
  <dc:description/>
  <cp:keywords/>
  <dc:language>en-US</dc:language>
  <cp:lastModifiedBy>User Windows</cp:lastModifiedBy>
  <cp:lastPrinted>2013-02-12T16:49:00Z</cp:lastPrinted>
  <dcterms:modified xsi:type="dcterms:W3CDTF">2019-12-02T05:00:00Z</dcterms:modified>
  <cp:revision>2</cp:revision>
  <dc:subject/>
  <dc:title>ДОГОВОР КУПЛИ-ПРОДАЖИ №_______</dc:title>
</cp:coreProperties>
</file>