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1 10:00 - 28.10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ханова Альфия Зайн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04910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43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4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м, общей площадью 153,1 кв. м. 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м участком, общей площадью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5 кв. м. и земельный участок расположенные по адресу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, р-н. Дуванский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есягутово, ул. А.Ожеговой, д.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и заканчивается 28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 необходмые : паспорт, инн снилс, квитанция подтверждающая оплату задатка. Договор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 по реквизитам указанным в сообщении, возврат задатка осущетсвляется в течение 5 рабочих дней по заявлению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ета: 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4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 344 5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2 227 275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2 110 0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1 992 825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1 875 600.00 руб.) - 28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1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со дня нарпвл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05T12:56:00Z</dcterms:modified>
  <cp:revision>14</cp:revision>
  <dc:subject/>
  <dc:title>3</dc:title>
</cp:coreProperties>
</file>