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еревня Маржангу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ма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иханова ( ранее Ахметова) Альфия Зайнул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1.09.2020 г. (резолютивная часть объявлена 21.09.2020 г.) по делу № А07-14437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иханова ( ранее Ахметова) Альфия Зайнул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2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абережные Челны Республики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-454-712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0049101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539, Респ Башкортостан, деревня Маржангулово, ул Центральная, 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ихановой ( ранее Ахметова) Альфия Зайнул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Маржангу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ма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иханова ( ранее Ахметова) Альфия Зайнул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1.09.2020 г. (резолютивная часть объявлена 21.09.2020 г.) по делу № А07-14437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иханова ( ранее Ахметова) Альфия Зайнул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2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абережные Челны Республики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-454-712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0049101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539, Респ Башкортостан, деревня Маржангулово, ул Центральная, 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ихановой ( ранее Ахметова) Альфия Зайнул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6:00Z</dcterms:created>
  <dc:creator>yulya</dc:creator>
  <dc:description/>
  <cp:keywords/>
  <dc:language>en-US</dc:language>
  <cp:lastModifiedBy>yulya</cp:lastModifiedBy>
  <dcterms:modified xsi:type="dcterms:W3CDTF">2021-05-17T11:36:00Z</dcterms:modified>
  <cp:revision>2</cp:revision>
  <dc:subject/>
  <dc:title/>
</cp:coreProperties>
</file>