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лад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87,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Стрелочная, дом 2, корпус «А», ОГРН 1162536063690, ИНН 2543094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19203, дело о банкротстве А51-2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19203 Решение от 20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-грузовой фургон цельнометаллический ГАЗ-А31К32, 2016 г.в., цвет желто-оранжевый, VIN-X96A31R32G0B058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6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ладпром» р/с №40702810150000040226, Дальневосточный банк ПАО Сбербанк России, ИНН 7707083893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16.11.2021г. в 07.00 (мск.), по адресу https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7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10-06T06:47:00Z</dcterms:modified>
  <cp:revision>2</cp:revision>
  <dc:subject/>
  <dc:title>3</dc:title>
</cp:coreProperties>
</file>