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даже движимого имущества (оборудования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12 ноября 2021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рием заявок: с 06 октября 2021 года с 10.00 по 10 ноября 2021 года до 14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0 ноября 2021 года 14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 12 ноября 2021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электронного аукциона состоится 12 ноябр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</w:t>
      </w:r>
      <w:r>
        <w:rPr>
          <w:b/>
          <w:bCs/>
          <w:shd w:fill="FFFFFF" w:val="clear"/>
        </w:rPr>
        <w:t>Оборудование, выставленное на продажу единым лотом: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  </w:t>
      </w:r>
      <w:r>
        <w:rPr>
          <w:b/>
          <w:bCs/>
          <w:shd w:fill="FFFFFF" w:val="clear"/>
        </w:rPr>
        <w:t>Лот №1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b/>
          <w:bCs/>
        </w:rPr>
        <w:t>УФ плоттер Durst Rho 1012 2014г.в</w:t>
      </w:r>
      <w:r>
        <w:rPr/>
        <w:t>.: Разрешение 1000 dpi, Цвета стандартно: CMYK, Дополнительные процесс цвета: оранжевый/ зелёный, или оранжевый/ фиолетовый, Чернила: УФ-отверждаемые пигментные чернила для печати на носителях, устанавлеемых как внутри помещений, так и снаружи, Система подачи чернил: Непрерывная подача из встроенных 10-ти литровых резервуаров (для каждого цвета) с возможностью дозаправки без остановки печатного процесса, Производительность: 490 м²/час, Максимальная ширина печати: 2500 мм, Максимальная толщина материала: 40 mm, Ширина: 7160 мм, Высота: 2580 мм, Длина со стандартными роликовыми столами: 5100 мм. Кол-во – 2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3-D принтер ZPrinter 650 2014 г.в.</w:t>
      </w:r>
      <w:r>
        <w:rPr/>
        <w:t>: Габариты: 1880 х 740 х 1450 мм, Размер области построения: 254 х 381 х 203 мм, Разрешение печати: По оси X 600dpi, По оси Y 540 dpi, Толщина слоя: 0,1 мм, Параметры печатающего блока: 1 520 сопел, Скорость выращивания: 28 мм/час (по вертикали), Поддержка цветной печати: 390 000 цветов. Кол-во – 2.</w:t>
      </w:r>
    </w:p>
    <w:p>
      <w:pPr>
        <w:pStyle w:val="Normal"/>
        <w:autoSpaceDE w:val="false"/>
        <w:ind w:left="284" w:firstLine="425"/>
        <w:jc w:val="both"/>
        <w:rPr/>
      </w:pPr>
      <w:r>
        <w:rPr>
          <w:b/>
          <w:bCs/>
        </w:rPr>
        <w:t>Плоттер режущий Aristomat GL2032 2012г.в.</w:t>
      </w:r>
      <w:r>
        <w:rPr/>
        <w:t>:. Габариты: 2660 х 4220 х 1090 мм, Рабочее поле: 2000*3200 мм, Скорость: до 2,3 м/с, Точность: 0,08 мм/м, Толщина материала: до 55 мм, Подключение: 3-х фазное, 400В, 50Гц, Вакуумная фиксация: 2 помпы по 5 КВт, Головка: Multihead 4. Кол-во – 3.</w:t>
      </w:r>
    </w:p>
    <w:p>
      <w:pPr>
        <w:pStyle w:val="Normal"/>
        <w:ind w:firstLine="417"/>
        <w:jc w:val="both"/>
        <w:rPr>
          <w:rFonts w:ascii="Helvetica Neue;Sylfaen" w:hAnsi="Helvetica Neue;Sylfaen" w:eastAsia="Times New Roman" w:cs="Calibri"/>
          <w:color w:val="3E3F55"/>
          <w:lang w:eastAsia="ru-RU"/>
        </w:rPr>
      </w:pPr>
      <w:r>
        <w:rPr>
          <w:b/>
          <w:bCs/>
          <w:lang w:eastAsia="ru-RU"/>
        </w:rPr>
        <w:t>Место нахождения оборудования:</w:t>
      </w:r>
      <w:r>
        <w:rPr>
          <w:lang w:eastAsia="ru-RU"/>
        </w:rPr>
        <w:t xml:space="preserve"> </w:t>
      </w:r>
      <w:bookmarkStart w:id="0" w:name="_Hlk81297593"/>
      <w:r>
        <w:rPr>
          <w:lang w:eastAsia="ru-RU"/>
        </w:rPr>
        <w:t>603124, г. Нижний Новгород, ул. Вязниковская, д. 2Б</w:t>
      </w:r>
      <w:bookmarkEnd w:id="0"/>
    </w:p>
    <w:p>
      <w:pPr>
        <w:pStyle w:val="Normal"/>
        <w:jc w:val="center"/>
        <w:rPr>
          <w:rFonts w:ascii="Helvetica Neue;Sylfaen" w:hAnsi="Helvetica Neue;Sylfaen" w:eastAsia="Times New Roman" w:cs="Calibri"/>
          <w:b/>
          <w:b/>
          <w:color w:val="3E3F55"/>
          <w:lang w:eastAsia="ru-RU"/>
        </w:rPr>
      </w:pPr>
      <w:r>
        <w:rPr>
          <w:rFonts w:eastAsia="Times New Roman" w:cs="Calibri" w:ascii="Helvetica Neue;Sylfaen" w:hAnsi="Helvetica Neue;Sylfaen"/>
          <w:b/>
          <w:color w:val="3E3F55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Лота – 36</w:t>
      </w:r>
      <w:r>
        <w:rPr>
          <w:b/>
          <w:bCs/>
          <w:color w:val="000000"/>
        </w:rPr>
        <w:t> 634 000</w:t>
      </w:r>
      <w:r>
        <w:rPr>
          <w:b/>
          <w:bCs/>
        </w:rPr>
        <w:t xml:space="preserve"> руб.</w:t>
      </w:r>
      <w:r>
        <w:rPr/>
        <w:t>,</w:t>
      </w:r>
      <w:r>
        <w:rPr>
          <w:b/>
          <w:bCs/>
        </w:rPr>
        <w:t xml:space="preserve"> включая НДС 2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14 653 6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732 68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Рамочным соглашением №РАД-659/2021 от 28.07.2021г., Техническим заданием №4 от 05.10.2021г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/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/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/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/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 (800)777-57-57,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nn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/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5 (п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3 (трех) рабочих дней с даты заключения договора купли-продажи Объект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shd w:fill="FFFFFF" w:val="clear"/>
        </w:rPr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  <w:r>
        <w:rPr>
          <w:rFonts w:eastAsia="Times New Roman"/>
          <w:lang w:eastAsia="ru-RU"/>
        </w:rPr>
        <w:t xml:space="preserve">В этом случае, </w:t>
      </w:r>
      <w:r>
        <w:rPr>
          <w:rFonts w:eastAsia="Times New Roman"/>
          <w:bCs/>
          <w:color w:val="000000"/>
          <w:lang w:eastAsia="ru-RU"/>
        </w:rPr>
        <w:t>Продавец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меет право заключить договор купли-продажи с участником, предложившим в ходе проведения торгов наибольшее ценовое предложение после победителя торгов. Договор купли-продажи в этом случае заключается по стоимости, предложенной таким участником в ходе проведения торгов по реализации данного Объекта (Лота)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купли-продажи по начальной цене аукциона. В таком случае, единственный участник обязан оплатить стоимость Объектов (Лота) в течении 3 (трех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Роман</dc:creator>
  <dc:description/>
  <cp:keywords/>
  <dc:language>en-US</dc:language>
  <cp:lastModifiedBy>Шеронова Татьяна Николаевна</cp:lastModifiedBy>
  <cp:lastPrinted>2021-10-05T15:18:00Z</cp:lastPrinted>
  <dcterms:modified xsi:type="dcterms:W3CDTF">2021-10-05T14:58:00Z</dcterms:modified>
  <cp:revision>13</cp:revision>
  <dc:subject/>
  <dc:title/>
</cp:coreProperties>
</file>