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0:00 - 24.11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ТП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150, ОБЛАСТЬ АРХАНГЕЛЬСКАЯ, РАЙОН ВЕЛЬСКИЙ, ГОРОД ВЕЛЬСК, УЛИЦА ГОРЬКОГО, ДОМ 1, ПОМЕЩЕНИЕ 1Н, ОГРН 1022901216480, ИНН 2907008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4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 №АА 925 (В 916 РО/29)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4 № АА036/2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 4234 № АА 940 (С 211 НС)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4234 АА 037/2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-3205 №АА 935/29 (В 946 РО/29)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ПАЗ-32054 №АА 936/2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-32054 №АА 937/2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-4234 №АА 978/29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ПАЗ-4234 гос.№АА 993/29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24.11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ого в произвольной форме на русском языке, содержащая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, банковские реквизи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онкурсн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.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не позднее 23.00 час. мск. дня окончания действия цены периода, в котором подается заявка, вносит задаток 10% от начальной цены лота на р/с ООО «АТП-1». Возврат Задатка осуществляется на счет Заявителя, указанный в заявке или договоре о задатке в течение 5 (пяти) рабочих дней с даты подведения итогов торгов в случае, если Заявитель не признан Победителем торгов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ТП-1» ИНН 2907008478, КПП 290701001, р/с 40702810012000004544 в Вологодское отделение №8638 ПАО СБЕРБАНК БИК 041909644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 6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 6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 4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2 9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5 6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6 6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6 6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42 9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2 9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42 946.1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35 798.79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28 651.4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21 504.17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114 356.86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07 209.5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0 062.2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2 914.93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85 767.62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78 620.31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71 473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64 325.69 руб.) - 1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1 в 0:0 (57 178.3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50 031.0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2 883.8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85 671.9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81 388.30 руб.) - 17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1 в 0:0 (77 104.7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72 821.1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68 537.5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4 253.9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59 970.3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5 686.7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51 403.1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47 119.5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2 835.9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38 552.3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4 268.7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9 985.1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5 701.57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85 671.9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81 388.3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77 104.7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72 821.1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68 537.5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4 253.9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59 970.3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5 686.7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51 403.1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47 119.5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2 835.9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38 552.3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4 268.7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9 985.1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5 701.57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6 405.3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91 585.03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86 764.76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81 944.49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77 124.22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72 303.9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67 483.6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62 663.4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57 843.14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53 022.87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8 202.6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43 382.33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8 562.0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33 741.7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8 921.59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42 946.1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35 798.79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28 651.4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21 504.17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114 356.86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07 209.5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0 062.2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2 914.93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85 767.62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78 620.31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71 473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64 325.69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57 178.3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50 031.0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2 883.83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85 671.9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81 388.3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77 104.7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72 821.1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68 537.50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64 253.9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59 970.3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5 686.7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51 403.1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47 119.5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42 835.9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38 552.3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4 268.7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9 985.1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5 701.57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56 687.3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48 852.93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41 018.56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33 184.19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125 349.82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17 515.4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9 681.0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01 846.7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94 012.34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86 177.97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78 343.6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70 509.23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62 674.8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54 840.4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7 006.19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56 687.3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48 852.93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41 018.56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33 184.19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125 349.82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17 515.4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9 681.0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01 846.71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94 012.34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86 177.97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78 343.6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70 509.23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62 674.86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54 840.49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7 006.19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42 946.1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135 798.79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128 651.48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21 504.17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114 356.86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07 209.5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0 062.2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2 914.93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85 767.62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78 620.31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71 473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64 325.69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57 178.38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50 031.0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2 883.83 руб.) - 24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, при наличии одинаковых предложений по цене в пределах одного периода, Победителем признается участник, сделавший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, либо в первый рабочий день, следующий за периодом, котором была подана заявка на сайте ЭП в соответствии с Регламентом ЭП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от конкурсного управляющего заключить договор купли-продажи, по адресу электронной почты Победителя, указанному в заяв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10-06T07:57:00Z</dcterms:modified>
  <cp:revision>2</cp:revision>
  <dc:subject/>
  <dc:title>3</dc:title>
</cp:coreProperties>
</file>