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от 27 ноября 2018 г., заключенного с «Коммерческим Волжским социальным банком» (Общество с ограниченной ответственностью) (ООО «ВСБ»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марской области от 03 февраля 2014 г. по делу № А55-28168/2013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 xml:space="preserve">9. </w:t>
      </w:r>
      <w:r>
        <w:rPr>
          <w:iCs/>
          <w:color w:val="000000"/>
          <w:sz w:val="22"/>
          <w:szCs w:val="22"/>
          <w:highlight w:val="yellow"/>
        </w:rPr>
        <w:t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http://lot-online.ru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10-06T07:34:00Z</dcterms:modified>
  <cp:revision>65</cp:revision>
  <dc:subject/>
  <dc:title>Договор о задатке №____</dc:title>
</cp:coreProperties>
</file>