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0:00 - 10.12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тракторный самосвальный 2ПТС-4,5, 2015 г.в. заводской номер 9159 (залог АО Россельхоз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0.1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, копию платежного документа об оплате задатка, реквизиты для возврата задатка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.  Задаток должен быть зачислен на счет в срок до 23:00 час. последнего дня периода в котором подается заявка включительно. Возврат Задатка осуществляется на счет Заявителя, указанный в заяв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712002230844 в Вологодское отделение №8638 ПАО СБЕРБАНК БИК 041909644 к/с 30101810900000000644 Получатель: Исупов Николай Николаевич, ИНН 4719007482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1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16 666.67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10 833.34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05 000.01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9 166.68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3 333.35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7 500.02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81 666.69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5 833.36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70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. При наличии одинаковых предложений по цене в пределах одного периода, Победителем признается участник торгов, сделавший предложение по цен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, либо в первый рабочий день, следующий за периодом, котором была подана заявка на сайте ЭП, «Российский аукционный дом» http://lot-online.ru.  в соответствии с Регламентом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У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10-06T08:00:00Z</dcterms:modified>
  <cp:revision>2</cp:revision>
  <dc:subject/>
  <dc:title>3</dc:title>
</cp:coreProperties>
</file>