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Прокопьевское строительное монтаж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47, Кемеровская обл., г.Прокопьевск, ул.Есенина, 3а, ОГРН 1104223001772, ИНН 422371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0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 от 2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металл) - 836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чик бытовка - 1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а Симбирцева (комплект) - 16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8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2 9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2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. цены продажи лота вносится в валюте РФ на следующий счет: 40702810926000007652 в ПАО Сбербанк №8615, к/с 30101810200000000612, БИК 043207612, получатель платежа - ООО УК «ПСМУ», ИНН 4223713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64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23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19.11.2021 г. в 10-00 ч. (здесь и далее время московское). Срок приема заявок и задатков с 10-00 ч. 11.10.2021 г. до 12-00 ч. 18.11.2021 г.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: р/с№ 40702810626210014489 в ПАО Сбербанк №8615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8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1-10-06T08:08:00Z</dcterms:modified>
  <cp:revision>2</cp:revision>
  <dc:subject/>
  <dc:title>3</dc:title>
</cp:coreProperties>
</file>