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7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1 15:00 - 15.12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юшин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524427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дичева Анастас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города Москвы, дело о банкротстве А40-57019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города Москвы Решение  от 19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25% в уставном капитале ООО «Финансово-Правовая компания «Феникс» (ИНН 7713603156, ОГРН 1067760321606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1 г. и заканчивается 15.12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Кирюшину Сергею Владимировичу и должен поступить на счет не позднее даты и времени окончания соответствующего периода направления заявок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Кирюшину Сергею Владимировичу (ИНН 771524427620) на р/с 40817810238123594843 в ПАО СБЕРБАНК г. Москва, к/с 30101810400000000225, БИК 044525225 и должен поступить на счет не позднее даты и времени окончания соответствующего периода направления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5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505 125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469 766.25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434 407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399 048.75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363 690.00 руб.) - 15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по месту нахождения организатора торгов и на ЭТП по окончанию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 продажи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дичева Анастас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3140112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7171, Курская обл, г Железногорск, ул Гагарина, д 14 к 2, кв 57, тел. +749562641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dicheva@labaigroup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06T08:43:00Z</dcterms:modified>
  <cp:revision>14</cp:revision>
  <dc:subject/>
  <dc:title>3</dc:title>
</cp:coreProperties>
</file>