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7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"ДП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00050, Волгоградская область, город Волгоград, улица им Рокоссовского, дом 62, ОГРН 1063332013128, ИНН 33050565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845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19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 53,4 кв.м., кадастровый номер: 34:34:040007:1662, адрес: Российская Федерация, Волгоградская обл., г. Волгоград, ул. Селенгинская, д.16, кв. 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, площадь 121,5 кв.м., кадастровый номер: 34:34:040007:1663, адрес: Российская Федерация, Российская Федерация, Волгоградская обл., г. Волгоград, ул. Селенгинская, д.16, кв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, площадь 81,9 кв.м., кадастровый номер: 34:34:040007:1666, адрес: Российская Федерация, Волгоградская обл., г. Волгоград, ул. Селенгинская, д.16, кв. 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е помещение, площадь 55,8 кв.м., кадастровый номер: 34:34:040007:1667, адрес: Российская Федерация, Волгоградская обл., г. Волгоград, ул. Селенгинская, д.16, кв.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е помещение, площадь 54,0 кв.м., кадастровый номер: 34:34:040007:1668, адрес: Российская Федерация, Волгоградская обл., г. Волгоград, ул. Селенгинская, д.16, кв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Жилое помещение, площадь 57,3 кв.м., кадастровый номер: 34:34:040007:1669, адрес: Российская Федерация, Волгоградская обл., г. Волгоград, ул. Селенгинская, д.16, кв. 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Жилое помещение, площадь 124,3 кв.м., кадастровый номер: 34:34:040007:1670, адрес: Российская Федерация, Волгоградская обл., г. Волгоград, ул. Селенгинская, д.16, кв.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Жилое помещение, площадь 83,4 кв.м., кадастровый номер: 34:34:040007:1671, адрес: Российская Федерация, Волгоградская обл., г. Волгоград, ул. Селенгинская, д.16, кв.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Жилое помещение, площадь 56,0 кв.м., кадастровый номер: 34:34:040007:1672, адрес: Российская Федерация, Волгоградская обл., г. Волгоград, ул. Селенгинская, д.16, кв. 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Жилое помещение, площадь 87,1 кв.м., кадастровый номер: 34:34:040007:1673, адрес: Российская Федерация, Волгоградская обл., г. Волгоград, ул. Селенгинская, д.16, кв. 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Жилое помещение, площадь 56,3 кв.м., кадастровый номер: 34:34:040007:1677, адрес: Российская Федерация, Волгоградская обл., г. Волгоград, ул. Селенгинская, д.16, кв. 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Жилое помещение, площадь 54,2 кв.м., кадастровый номер: 34:34:040007:1678, адрес: Российская Федерация, Волгоградская обл., г. Волгоград, ул. Селенгинская, д.16, кв. 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Жилое помещение, площадь 57,6 кв.м., кадастровый номер: 34:34:040007:1679, адрес: Российская Федерация, Волгоградская обл., г. Волгоград, ул. Селенгинская, д.16, кв. 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Жилое помещение, площадь 119,8 кв.м., кадастровый номер: 34:34:040007:1681, адрес: Российская Федерация, Волгоградская обл., г. Волгоград, ул. Селенгинская, д.16, кв.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Жилое помещение, площадь 81,6 кв.м., кадастровый номер: 34:34:040007:1683, адрес: Российская Федерация, Волгоградская обл., г. Волгоград, ул. Селенгинская, д.16, кв. 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Жилое помещение, площадь 53,8 кв.м., кадастровый номер: 34:34:040007:1685, адрес: Российская Федерация, Волгоградская обл., г. Волгоград, ул. Селенгинская, д.16, кв.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Жилое помещение, площадь 56,4 кв.м., кадастровый номер: 34:34:040007:1686, адрес: Российская Федерация, Волгоградская обл., г. Волгоград, ул. Селенгинская, д.16, кв. 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Жилое помещение, площадь 125,4 кв.м., кадастровый номер: 34:34:040007:1687, адрес: Российская Федерация, Волгоградская обл., г. Волгоград, ул. Селенгинская, д.16, кв. 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Жилое помещение, площадь 83,6 кв.м., кадастровый номер: 34:34:040007:1688, адрес: Российская Федерация, Волгоградская обл., г. Волгоград, ул. Селенгинская, д.16, кв. 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Жилое помещение, площадь 56,5 кв.м., кадастровый номер: 34:34:040007:1689, адрес: Российская Федерация, Волгоградская обл., г. Волгоград, ул. Селенгинская, д.16, кв. 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Жилое помещение, площадь 57,6 кв.м., кадастровый номер: 34:34:040007:1691, адрес: Российская Федерация, Волгоградская обл., г. Волгоград, ул. Селенгинская, д.16, кв. 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Жилое помещение, площадь 119,6 кв.м., кадастровый номер: 34:34:040007:1692, адрес: Российская Федерация, Волгоградская обл., г. Волгоград, ул. Селенгинская, д.16, кв.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Жилое помещение, площадь 57,6 кв.м., кадастровый номер: 34:34:040007:1697, адрес: Российская Федерация, Волгоградская обл., г. Волгоград, ул. Селенгинская, д.16, кв.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Жилое помещение, площадь 119,9 кв.м., кадастровый номер: 34:34:040007:1701, адрес: Российская Федерация, Волгоградская обл., г. Волгоград, ул. Селенгинская, д.16, кв. 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Жилое помещение, площадь 82,6 кв.м., кадастровый номер: 34:34:040007:1702, адрес: Российская Федерация, Волгоградская обл., г. Волгоград, ул. Селенгинская, д.16, кв.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Жилое помещение, площадь 87,0 кв.м., кадастровый номер: 34:34:040007:1703, адрес: Российская Федерация, Волгоградская обл., г. Волгоград, ул. Селенгинская, д.16, кв. 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Жилое помещение, площадь 82,6 кв.м., кадастровый номер: 34:34:040007:1707, адрес: Российская Федерация, Волгоградская обл., г. Волгоград, ул. Селенгинская, д.16, кв. 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Жилое помещение, площадь 53,7 кв.м., кадастровый номер: 34:34:040007:1709, адрес: Российская Федерация, Волгоградская обл., г. Волгоград, ул. Селенгинская, д.16, кв. 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Жилое помещение, площадь 119,4 кв.м., кадастровый номер: 34:34:040007:1711, адрес: Российская Федерация, Волгоградская обл., г. Волгоград, ул. Селенгинская, д.16, кв. 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1 г. и заканчивается 18.1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44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7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4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2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5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4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0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1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4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42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0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7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48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09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7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7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 4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7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 4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 08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 08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 08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7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 4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/с 40701810153000000016 в Рязанском отделении №8606 ПАО Сбербанк, к/с 30101810500000000614 БИК 046126614, получатель ОАО «ДПК» (ИНН 3305056518)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длежит перечислению по следующим реквизитам: р/с 40701810153000000016 в Рязанском отделении №8606 ПАО Сбербанк, к/с 30101810500000000614 БИК 046126614, получатель ОАО «ДПК» (ИНН 330505651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2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3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7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6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7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 3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7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 6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7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 8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7 1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 3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 6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7 4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 4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 9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 8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7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 8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7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5 4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5 4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5 4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 6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7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8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8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8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9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56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6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8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8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70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7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6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9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9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5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9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5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7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7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7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8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5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69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0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8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6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7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86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23.11.2021 г. в течение пяти часов после окончания торгов на ЭТП «Российский аукционный дом» (http://www.lot-online.ru) 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анного договора по реквизитам: р/с 40701810853000000028 в Рязанском отделении №8606 ПАО Сбербанк, к/с 30101810500000000614 БИК 046126614, получатель ОАО «ДПК» (ИНН 330505651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06T08:20:00Z</dcterms:modified>
  <cp:revision>14</cp:revision>
  <dc:subject/>
  <dc:title>3</dc:title>
</cp:coreProperties>
</file>