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Кредит Экспресс» (ООО КБ «Кредит Экспресс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остовской области от 25 июня 2018 г. по делу №А53-9864/2018 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11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09-29T10:11:00Z</dcterms:modified>
  <cp:revision>2</cp:revision>
  <dc:subject/>
  <dc:title>ДОГОВОР № __</dc:title>
</cp:coreProperties>
</file>