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Обществом с ограниченной ответственностью "Поволжский страховой альянс" (ООО «ПСА»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20 января 2020 г.(результативная часть объявлена 14 января 2020 г.) по делу А55-34207/2019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10-06T08:56:00Z</dcterms:modified>
  <cp:revision>11</cp:revision>
  <dc:subject/>
  <dc:title>Договор о задатке №____</dc:title>
</cp:coreProperties>
</file>