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бочих Вячеслав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3681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335/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7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кадастровый номер 56:38:0101030:571, площадью 17,20 кв.м., расположенного по адресу: Оренбургская область, город Бузулук, улица Гая, Гаражно-строительный кооператив No 51, гараж No 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1 г. и заканчивается 02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вшиеся на электронной площадке и своевременно подавшие заявку и представившие надлежащим образом оформленные документы в соответствии с настоящим Положением.  Для участия в торгах Заявитель вносит задаток до 02.11.2021г. до 10-00 мск.вр. на счет 40817810546006137222, открытый в ПАО «СБЕРБАНК РОССИИ», БИК 045354601. В графе «Назначение платежа» в платежном документе, в соответствии с которым осуществляется внесение задатка, указывается: «Задаток для участия в торгах по продаже имущества Рабочих В.С.». Задаток вносится Заявителем в счет обеспечения оплаты приобретаемого на торгах имущества. Размер задатка для участия в торгах составляет 5 (Пять) процентов начальной цены продажи лота. Дата начала приема заявок 28.09.2021 с 10-00, окончание приема заявок 02.11.2021г. в 10-00. Дата торгов 02.11.2021 в 12-00 Для участия в открытых торгах Заявитель представляет оператору электронной площадки заявку на участие в открытых торгах в порядке, предусмотренном Регламентом электронной торговой площадки, посредством которой проводятся торги по продаже имущества должника. Заявка должна соответствовать требованиям, указанным в п. 2.3.6 настоящего Положения. Заявка на участие в торгах оформляется произвольно в электронной форме на русском языке и должна содержать:  обязательство участника открытых торгов соблюдать требования, указанные в сообщении о проведении открытых торгов;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до 02.11.2021г. до 10-00 мск.вр. на счет 40817810546006137222, открытый в ПАО «СБЕРБАНК РОССИИ», БИК 045354601. В графе «Назначение платежа» в платежном документе, в соответствии с которым осуществляется внесение задатка, указывается: «Задаток для участия в торгах по продаже имущества Рабочих В.С.». Задаток вносится Заявителем в счет обеспечения оплаты приобретаемого на торгах имущества. Размер задатка для участия в торгах составляет 5 (Пять) процентов начальной цены продажи лота. Дата начала приема заявок 28.09.2021 с 10-00, окончание приема заявок 02.11.2021г. в 10-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бочих Вячеслав Сергеевич, счет 40817810546006137222, открытый в ПАО «СБЕРБАНК РОССИИ»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27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. 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 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2.11.2021 в 14-00 по адресу г. Оренбург, пр. Автоматики, 8, каб. 717 и размещаются на сайте эл.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Продажа имущества оформляется договором купли-продажи имущества, который заключает конкурсный управляющий с победителем торгов на условиях, изложенных в настоящем пункте Положения. Обязательными условиями договора купли-продажи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сведения о наличии или об отсутствии обременений в отношении имущества, в том числе публичного сервитута;  иные предусмотренные законодательством Российской Федерации условия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на реквизиты Рабочих Вячеслав Сергеевич, счет 40817810546006137222, открытый в ПАО «СБЕРБАНК РОССИИ», БИК 045354601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 утрачивает право на возврат уплаченной суммы задатка. Сумма задатка включа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ова Алё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3235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8, г. Оренбург, ул. Транспортная, 1/1, кв.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govorova8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5T09:53:00Z</dcterms:modified>
  <cp:revision>14</cp:revision>
  <dc:subject/>
  <dc:title>3</dc:title>
</cp:coreProperties>
</file>