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03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1.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еляева Ольга Васильевна, </w:t>
            </w:r>
          </w:p>
          <w:p>
            <w:pPr>
              <w:pStyle w:val="Normal"/>
              <w:ind w:firstLine="290"/>
              <w:jc w:val="both"/>
              <w:rPr/>
            </w:pPr>
            <w:r>
              <w:rPr>
                <w:sz w:val="28"/>
                <w:szCs w:val="28"/>
                <w:lang w:val="en-US"/>
              </w:rPr>
              <w:t>, ОГРН , ИНН 5614015403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ерестова Алё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9569/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16.1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назначение: для предпринимательской деятельности, кадастровый номер №56:13:0501001:1688, адрес: обл. Оренбургская, р-н Кваркенский, с. Кваркено,ул. Строителей, дом №13, площадь: 13393 кв.м.  доля в праве; Здание ремонтной мастерской, Кадастровый №56:13:0501001:2031, адрес:  обл. Оренбургская, р-н Кваркенский, с. Кваркено, ул. Строителей, дом №13, площадь:  973,3 кв.м.,  доля в праве.;</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Нежилое встроенное помещение №2-1; кадастровый номер 56:43:0119023:1629, общей площадью 165,3 кв.м., Оренбургская область, г. Орск, ул. Краматорская, д.48, нежилое встроенное помещение №2-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9.2021 г. и заканчивается 10.11.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произвольно в электронной форме на русском языке и должна содержать:  обязательство участника открытых торгов соблюдать требования, указанные в сообщении о проведении открытых торгов;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6 470.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39 675.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10 (Десять) % от начальной цены на реквизиты: Беляева Ольга Васильевна, ИНН 561401540350, р/сч 40817810046000971201, БИК 045354601, к/сч 30101810600000000601 в Оренбургское отделение №8623 ПАО Сбербанк. Задаток считается перечисленным своевременно, если он будет зачислен на указанный счет Организатора торгов не позднее 10-00 ч. 22.09.2021г..</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Беляева Ольга Васильевна, ИНН 561401540350, р/сч 40817810046000971201, БИК 045354601, к/сч 30101810600000000601 в Оренбургское отделение №8623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4 705.0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 396 757.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235.25 руб.</w:t>
            </w:r>
          </w:p>
          <w:p>
            <w:pPr>
              <w:pStyle w:val="Normal"/>
              <w:ind w:firstLine="290"/>
              <w:jc w:val="both"/>
              <w:rPr>
                <w:color w:val="000000"/>
                <w:sz w:val="28"/>
                <w:szCs w:val="28"/>
              </w:rPr>
            </w:pPr>
            <w:r>
              <w:rPr>
                <w:color w:val="000000"/>
                <w:sz w:val="28"/>
                <w:szCs w:val="28"/>
              </w:rPr>
              <w:t>Лот 2: 219 837.8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11.11.2021 в 16-00. по адресу: г. Оренбург, пр. Автоматики, 8, каб. 717, а также размещаю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с приложением протокола об итогах аукциона. Указанное предложение направляется победителю торгов с приложением протокола в течение двух рабочих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Беляева Ольга Васильевна, ИНН 561401540350, р/сч 40817810046000971201, БИК 045354601, к/сч 30101810600000000601 в Оренбургское отделение №8623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ерестова Алё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32359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60048, г. Оренбург, ул. Транспортная, 1/1, кв. 191, тел. 89128484427, e-mail: </w:t>
            </w:r>
            <w:hyperlink r:id="rId2">
              <w:r>
                <w:rPr>
                  <w:rStyle w:val="InternetLink"/>
                  <w:rFonts w:cs="Times New Roman" w:ascii="Times New Roman" w:hAnsi="Times New Roman"/>
                  <w:color w:val="000000"/>
                  <w:sz w:val="28"/>
                  <w:szCs w:val="28"/>
                  <w:lang w:val="en-US"/>
                </w:rPr>
                <w:t>alenagovorova85@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9.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10-05T09:51:00Z</dcterms:modified>
  <cp:revision>14</cp:revision>
  <dc:subject/>
  <dc:title>3</dc:title>
</cp:coreProperties>
</file>