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1 10:00 - 09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ельшин  Айрат 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784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ев Загит Вак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2227SK Автобус класса А ,2012 года выпуска, идентификационный номер VIN XUS2227SKC0001183, двигатель № PSA4HU10TRJ70556207, кузов: VF3YEBMFC12178877 цвет-белый, ПТС 52НН 460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1 г. и заканчивается 09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. Заявка на участие в торгах оформляется в произвольной форме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предложение о цене имущества. - обязательство участника торгов соблюдать требования, указанные в сообщении о проведении торгов; 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.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копии документов, подтверждающих полномочия руководителя или иного лица на осуществление действий от имени заявителя (для юридических лиц); -сведения о наличии или об отсутствии заинтересованност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по начальной цене на участие в торгах, заключение договора о задатке, осуществляются на ЭТП в электронной форме в период с 06.10.2021 с 18-00 по 11.11.2021 12-00 мск Задаток  10 % от начальной цены на этапе на р/с 40817810190007504405 Банк «ВБРР» (АО) г.Москва (ИНН 7707083893), к/с 30101810900000000880, БИК 044525880, получатель Гадельшин Айрат Маратович, назначение «Задаток на участие в торгах» . Прием заявок и задатков на этапах снижения продолжается. При отсутствии в установленный срок заявок на участие в торгах, содержащей предложение о цене Имущества Должника, которая определена не ниже установленной начальной цены продажи Имущества Должника, происходит снижение цены продажи Имущества Должника в соответствии с графиком: период 12.11.2021-18.11.2021  414 360,36 руб. период 19.11.2021 по 25.11.2021- 392551,92руб период 26.11.2021 по 02.12.2021- 370743,48руб. период 03.12.2021 по 09.12.2021- 348 935,04 руб.  Минимальная цена продажи 348 935,04руб.  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. Заявка на участие в торгах оформляется в произвольной форме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предложение о цене имущества. - обязательство участника торгов соблюдать требования, указанные в сообщении о проведении торгов; 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. предпринимателей или засвидетельствованную в 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90007504405 Банк «ВБРР» (АО) г.Москва (ИНН 7707083893), к/с 30101810900000000880, БИК 044525880, получатель Гадельшин Айрат Маратович, назначение «Задаток на участие в торгах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36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414 360.36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393 642.34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372 924.32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52 206.30 руб.) - 09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14:00 мск,  день  торгов на ЭТП и по адресу г.Уфа, пр.Октября, 49а, 305 и в последний день ценового периода в 14-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,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не позднее 30 дней со дня подписания договора, путе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ев Загит Вак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6311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81, г. Уфа, ул. Ш. Руставели, 17, кв. 33, тел. +791747416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6T09:40:00Z</dcterms:modified>
  <cp:revision>14</cp:revision>
  <dc:subject/>
  <dc:title>3</dc:title>
</cp:coreProperties>
</file>