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3 сентября 2019 г., заключенного с Коммерческим банком «ОПМ-Банк» (общество с ограниченной ответственностью) (ООО КБ «ОПМ-Банк») (ОГРН 1027739534371, ИНН 7710001820, адрес регистрации: 127055, г. Москва, ул. Палиха, д. 10, стр. 7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2 июля 2015 г. по делу №А40-115038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9</w:t>
      </w:r>
      <w:r>
        <w:rPr>
          <w:sz w:val="22"/>
          <w:szCs w:val="22"/>
        </w:rPr>
        <w:t>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10-06T08:57:00Z</dcterms:modified>
  <cp:revision>67</cp:revision>
  <dc:subject/>
  <dc:title>Договор о задатке №____</dc:title>
</cp:coreProperties>
</file>