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Банк Экономический Союз (акционерное общество) (Банк Экономический Союз (АО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21 апреля 2017 г. по делу № А40-48663/17-38-30Б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>
          <w:sz w:val="23"/>
          <w:szCs w:val="23"/>
        </w:rPr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rPr/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rPr/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rPr/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1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1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1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1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1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1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3"/>
          <w:szCs w:val="23"/>
        </w:rPr>
        <w:t>3.2.6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1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1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1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1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1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1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1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5:20:00Z</dcterms:created>
  <dc:creator>vel</dc:creator>
  <dc:description/>
  <cp:keywords/>
  <dc:language>en-US</dc:language>
  <cp:lastModifiedBy>Машкин Александр Викторович</cp:lastModifiedBy>
  <cp:lastPrinted>2021-02-25T15:55:00Z</cp:lastPrinted>
  <dcterms:modified xsi:type="dcterms:W3CDTF">2021-08-11T06:54:00Z</dcterms:modified>
  <cp:revision>3</cp:revision>
  <dc:subject/>
  <dc:title>ДОГОВОР № __</dc:title>
</cp:coreProperties>
</file>