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 10, стр. 2 (далее – Банк), в лице представителя конкурсного управляющего – государственной корпорации «Агентство по страхованию вкладов» Валлена Олега Эрлиновича, действующей на основании решения Арбитражного суда г. Москвы от 11 марта 2019 г. по делу №А40-15546/19-123-17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10-06T12:05:00Z</dcterms:modified>
  <cp:revision>12</cp:revision>
  <dc:subject/>
  <dc:title>Договор о задатке №____</dc:title>
</cp:coreProperties>
</file>