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Банк «Клиентский» (акционерное общество) (Банк «Клиент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октября 2015 г. по делу № А40-133487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left="43" w:right="163" w:firstLine="710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9-30T13:36:00Z</dcterms:modified>
  <cp:revision>21</cp:revision>
  <dc:subject/>
  <dc:title>ДОГОВОР № __</dc:title>
</cp:coreProperties>
</file>