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8 ок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Ростовская область, г. Аксай, ул. Западная, 2Д.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 xml:space="preserve">Прицеп тракторный самосвальный 2 ПТС-5, 2021 года выпуска, VIN: 3405, принадлежащего Доверителю на праве собственности, что подтверждается Договором купли-продажи № ОВ/Ф-98027-14-01-С-01 от 15.01.21 г.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8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48 500 рублей 00 копеек.</w:t>
      </w:r>
      <w:r>
        <w:rPr>
          <w:b/>
          <w:lang w:val="en-US"/>
        </w:rPr>
        <w:t xml:space="preserve"> 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Замяткина Анастасия тел. 8 (938) 422-90-95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0-05T14:39:00Z</dcterms:modified>
  <cp:revision>34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