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чало приема заявок 08 октября 2021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/>
        <w:t xml:space="preserve">Ростовская область, г. Аксай, ул. Западная, 2Д. 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/>
        <w:t xml:space="preserve">Погрузчик строительный MANITOU MT-X 73395, 2021 года выпуска, VIN: MAN00000C01045950, принадлежащего Доверителю на праве собственности, что подтверждается Договором купли-продажи № ОВ/Ф-98027-15-01-С-01 от 29.03.21 г.          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Для сведения: 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sz w:val="22"/>
        </w:rPr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</w:rPr>
      </w:pPr>
      <w:r>
        <w:rPr>
          <w:sz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8 12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Сумма задатка – 812 000 рублей 00 копеек.</w:t>
      </w:r>
      <w:r>
        <w:rPr>
          <w:b/>
          <w:lang w:val="en-US"/>
        </w:rPr>
        <w:t xml:space="preserve">  </w:t>
      </w:r>
      <w:r>
        <w:rPr>
          <w:b/>
        </w:rPr>
        <w:t xml:space="preserve">    </w:t>
      </w:r>
      <w:r>
        <w:rPr>
          <w:b/>
          <w:lang w:val="en-US"/>
        </w:rPr>
        <w:t xml:space="preserve">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12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2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977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834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691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1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548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1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1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406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1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263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2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120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2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3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977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3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3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834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3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4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692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/>
      </w:pP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</w:rPr>
          <w:t>krasnodar@auction-house.ru</w:t>
        </w:r>
      </w:hyperlink>
      <w:r>
        <w:rPr>
          <w:b/>
        </w:rPr>
        <w:t xml:space="preserve">, Золотько Зоя тел. 8 (928) 333-02-88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Замяткина Анастасия тел. 8 (938) 422-90-95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/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232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1-10-05T14:41:00Z</dcterms:modified>
  <cp:revision>342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