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08 октябр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г. Москва, 1-й Курьяновский проезд, д. 15, стр. 35.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/>
        <w:t xml:space="preserve">Грузовик специальный, рефрижератор 3008C2, 2021 года выпуска, VIN: XZV3008C2M0000206, принадлежащего Доверителю на праве собственности, что подтверждается Договором купли-продажи № ОВ/Ф-56835-04-01-С-01 от 15.02.21 г.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ля сведения: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sz w:val="22"/>
        </w:rPr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</w:rPr>
      </w:pPr>
      <w:r>
        <w:rPr>
          <w:sz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 54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254 000 рублей 00 копеек.</w:t>
      </w:r>
      <w:r>
        <w:rPr>
          <w:b/>
          <w:lang w:val="en-US"/>
        </w:rPr>
        <w:t xml:space="preserve">    </w:t>
      </w:r>
      <w:r>
        <w:rPr>
          <w:b/>
        </w:rPr>
        <w:t xml:space="preserve">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4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95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50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05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61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16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71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27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2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37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4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93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</w:rPr>
        <w:t>Для справок: 8(812)334-20-50 (с 9.00 до 18.00 по Московскому времени в будн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</w:rPr>
          <w:t>informspb@auction-house.ru</w:t>
        </w:r>
      </w:hyperlink>
      <w:r>
        <w:rPr>
          <w:b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10-06T07:44:00Z</dcterms:modified>
  <cp:revision>345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