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Новосибирск, ул. Дукача, 10/1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Легковой автомобиль Renault LOGAN, 2019 года выпуска, VIN: X7L4SRLTB64548073, принадлежащего Доверителю на праве собственности, что подтверждается Договором купли-продажи № ОВ/TX-77071-03-01-С-01 от 13.01.20 г.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0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0 000 рублей 00 копеек.</w:t>
      </w:r>
      <w:r>
        <w:rPr>
          <w:b/>
          <w:lang w:val="en-US"/>
        </w:rPr>
        <w:t xml:space="preserve"> 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8 (383)319-41-41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6T07:41:00Z</dcterms:modified>
  <cp:revision>34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