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Москва, 1-й Курьяновский проезд, д. 15, стр. 35.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Грузовик специальный, рефрижератор 3008C2, 2021 года выпуска, VIN: XZV3008C2M0000205, принадлежащего Доверителю на праве собственности, что подтверждается Договором купли-продажи № ОВ/Ф-56835-06-01-С-01 от 15.02.21 г.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4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247 000 рублей 00 копеек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7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8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3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9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5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0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6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8(812)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49:00Z</dcterms:modified>
  <cp:revision>34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