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8 ок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Краснодар, ул. Крылатая, 35.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Легковой автомобиль  HYUNDAI CRETA, 2020 года выпуска, VIN: Z94G2813BMR311009, принадлежащего Доверителю на праве собственности, что подтверждается Договором купли-продажи № ОВ/Ф-109845-01-01-С-01 от 18.12.20 г.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5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54 7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4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1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92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6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1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83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5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7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Замяткина Анастасия тел. 8 (938) 422-90-95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0-06T07:58:00Z</dcterms:modified>
  <cp:revision>34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