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Вестинтербанк" (ООО «Вестинтер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декабря 2016 г. по делу № А40-230473/16-44-358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6-23T13:48:00Z</dcterms:modified>
  <cp:revision>4</cp:revision>
  <dc:subject/>
  <dc:title>ДОГОВОР №2</dc:title>
</cp:coreProperties>
</file>