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079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11.2021 13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Чесноков Александр Анато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10010239193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ицына Виктория Григо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- Союз "Саморегулируемая организация арбитражных управляющих Северо-Запад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Карелия, дело о банкротстве А26-4689/201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Карелия Решение от 19.11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Имущественные права, вытекающие из договора участия в долевом строительстве от 24.12.2015 №24122015/214, по которому дольщиком выступает Чесноков Александр Анатольевич, предметом которого является дом многоэтажный жилой со встроенными помещениями общественного назначения в районе пересечения наб. Варкауса и ул. Мелентьевой в г.Петрозаводске, объект долевого строительства  жилое помещение (квартира), а также общее имущество в доме, подлежащее передаче участникам долевого строительства (дольщику) после получения разрешения на ввод дома в эксплуатацию и входящие в состав дома, общая площадь  110,9 кв.м., №квартиры  214, этаж 14. Имущественные права продаются в соответствии с п.7 ст. 213.26 Закона о банкротстве (как имущественные права, принадлежащие гражданину на праве общей собственности с супругом (бывшим супругом));  доли в указанных правах принадлежит супруге должника Ковалевой Анне Ивановне, которая, в соответствии со ст.250 ГК РФ, имеет преимущественное право покупки. 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10.2021 г. и заканчивается 14.11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 Для участия в открытых торгах заявитель представляет оператору электронной площадки в форме электронного сообщения подписанный квалифицированной электронной подписью заявителя договор о задатке и направляет задаток на счета, указанные в электронном сообщении о продаже. Заявитель вправе направить задаток на счета, указанные в электронном сообщении о продаже, без представления подписанного договора о задатке. В этом случае перечисление задатка заявителем в соответствии с электронным сообщением о продаже признается акцептом договора о задатке. Заявитель вправе отозвать заявку на участие в торгах не позднее окончания срока представления заявок на участие в торгах посредством направления оператору электронной площадки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1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 внесения задатка - не позднее даты окончания срока приема заявок на участие в торгах. Возврат задатка производится всем участникам, за исключением победителя, в течении 5 рабочих дней. Заявитель должен указать в заявке на  участие в торгах реквизиты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: Старицына Виктория Григорьевна  Банк : Ф-л "Северная Столица" АО" Райффайзенбанк" г. Санкт-Петербург БИК 044030723 Кор\с 30101810100000000723 Расчетный счет : 4081781040300180543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8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9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подводятся на электронной площадке РАД Не позднее тридцати минут с момента заверш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 Организатор торгов рассматривает, подписывает квалифицированной электронной подписью и направляет оператору электронной площадки поступивший протокол о результатах проведения торгов не позднее одного часа после получения от оператора электронной площадки протокола. Протокол о результатах проведения торгов размещается оператором электронной площадки на электронной площадк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финансов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 В случае отказа или уклонения победителя торгов от подписания договора купли-продажи имущества в течение пяти дней со дня получения предложения финансового управляющего о заключении такого договора внесенный задаток ему не возвращается и финансовый управляющий вправе предложить заключить договор купли-продажи участнику торгов, которым предложена наиболее высокая цена имущества по сравнению с ценой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реквизитам, указанным в сообщении о проведении торгов. При заключении договора с лицом, выигравшим торги, сумма внесенного им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тарицына Виктория Григорьевна (ИНН 100101606802, КПП , адрес: Республика Карелия Петрозаводск Муезерская 15а корп 5, тел. +7921228152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1206196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g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10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ользователь Windows</cp:lastModifiedBy>
  <cp:lastPrinted>2010-11-10T17:05:00Z</cp:lastPrinted>
  <dcterms:modified xsi:type="dcterms:W3CDTF">2021-10-06T14:39:00Z</dcterms:modified>
  <cp:revision>15</cp:revision>
  <dc:subject/>
  <dc:title>3</dc:title>
</cp:coreProperties>
</file>