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6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юбкина Анжелик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06057279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248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2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Назначение: Для ведения личного подсобного хозяйства, кадастровый № 23:36:0601001:8, площадь - 3000 кв.м и Жилой дом, кадастровый № 23:36:0601001:109, площадь  27,9 кв.м, расположенные по адресу: Краснодарский край, Щербиновский район, п. Северный, ул. Октябрьская, д. 3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21 г. и заканчивается 15.11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Для участия в торгах Заявитель должен внести задаток в размере 10 (Десять) процентов от начальной цены продажи лота в счет обеспечения оплаты Имущества Должника на специальный банковский счет, указанный в информационном сообщении. 2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3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4. Задаток, внесенный победителем торгов, засчитывается в счет оплаты приобретаемого Имущества 5.Сумма задатка в полном объеме возвращается Претенденту путем перечисления денежных средств на его расчетный (лицевой) счет, указанный Претендентом в договоре о задатке, в следующих случаях и в следующие сроки: - отзыва Претендентом поданной заявки до момента приобретения им статуса участника торгов в течение 5 (Пяти) банковских дней с момента поступления уведомления об отзыве заявки; - снятия имущества по данному лоту с торгов - в течение 5 (Пяти) банковских дней со дня принятия решения об отмене торгов; - принятия Организатором торгов решения об отказе в допуске Претендента к участию в торгах - в течение 5 (Пяти) банковских дней если Претендент не исправил недостатки и в установленный срок не подал новую заявку на участие в торгах; - непризнания Претендента победителем торгов в течение 5 (Пяти) банковских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етендент перечисляет задаток в размере 10% в срок не позднее окончания срока приема заявок, по следующим реквизитам: Получатель: Любкина Анжелика Владимировна Банк: Краснодарское отделение № 8619 ПАО Сбербанк ИНН 7707083893 КПП 231043001 БИК 040349602 К/с 30101810100000000602 Сч. 408178101308507837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бедителем торгов признается участник торгов, предложивший наиболее высокую цену. 2. Организатор торгов рассматривает предложения участников торгов о цене имущества (предприятия) должника и определяет победителя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должника будут проведены в 12:00 часов по московскому времени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2. Оплата имущества - не позднее 30 дней со дня подписания договора купли-продажи 3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ев Иван Александрович (ИНН 230305011548, КПП , адрес: Краснодарский край, г. Краснодар, ул Привокзальная площадь, д 1 а, тел. 891803706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a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baev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_baevi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Иван Баев</cp:lastModifiedBy>
  <cp:lastPrinted>2010-11-10T17:05:00Z</cp:lastPrinted>
  <dcterms:modified xsi:type="dcterms:W3CDTF">2021-10-06T12:27:00Z</dcterms:modified>
  <cp:revision>16</cp:revision>
  <dc:subject/>
  <dc:title>3</dc:title>
</cp:coreProperties>
</file>