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11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10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11.2021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11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 08</w:t>
      </w:r>
      <w:r>
        <w:rPr>
          <w:rFonts w:cs="Times New Roman" w:ascii="Times New Roman" w:hAnsi="Times New Roman"/>
          <w:bCs/>
          <w:sz w:val="24"/>
          <w:szCs w:val="24"/>
        </w:rPr>
        <w:t>.11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7 октября 2021 года по 03 ноя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8 но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31879986"/>
      <w:bookmarkStart w:id="4" w:name="OLE_LINK51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31879986"/>
      <w:bookmarkStart w:id="6" w:name="OLE_LINK10"/>
      <w:bookmarkStart w:id="7" w:name="OLE_LINK9"/>
      <w:bookmarkStart w:id="8" w:name="OLE_LINK8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Екатеринбург, ул. Малышева, д. 103, корп.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на первом этаже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6:41:0704037:2885 в пятиэтажном жилом дом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5,1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5,1 кв. 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82 324 (сто восемьдесят две тысячи триста двадцать четыре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82 324 (сто восемьдесят две тысячи триста двадцать четыре) руб. 00 ко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116 (девять тысяч сто шестнадца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Екатеринбург, ул. Машиностроителей, д. 1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 на первом этаже с кадастровым номером 66:41:0204018:4724 и цокольном этаже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41:0204018:450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0,2 кв. м., в том числе 287,7 кв.м.- на 1 этаже и 72,5 кв.м. - на цокольном этаж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0,2 кв. м., в том числе 287,7 кв.м.- на 1 этаже и 72,5 кв.м. - на цокольном эт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29 782 (двести двадцать девять тысяч семьсот восемьдесят два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29 782 (двести двадцать девять тысяч семьсот восемьдесят два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489 (одиннадцать тысяч четыреста восемьдесят девять) руб. 1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5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7 992 310 07 10, 8 (343) 379-35-55, e-mail: ekb@auction-house.ru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ежемесячной арендной платы Объекта в месяц без учета коммунальных и эксплуатацио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0-06T12:38:00Z</dcterms:modified>
  <cp:revision>42</cp:revision>
  <dc:subject/>
  <dc:title/>
</cp:coreProperties>
</file>