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11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10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11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1.2021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8.11.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/>
      </w:pPr>
      <w:bookmarkStart w:id="0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октября 2021 года по 03 ноя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8 но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2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68540497"/>
      <w:bookmarkStart w:id="7" w:name="OLE_LINK302100bc95ad01dff95330019ff4cc9b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Екатеринбург, ул. Малышева, д. 103, корп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 1, кадастр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41:0704037:2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5,1</w:t>
      </w:r>
      <w:r>
        <w:rPr>
          <w:rFonts w:cs="Times New Roman" w:ascii="Times New Roman" w:hAnsi="Times New Roman"/>
          <w:sz w:val="24"/>
          <w:szCs w:val="24"/>
        </w:rPr>
        <w:t xml:space="preserve"> 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 684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надцать миллионов шестьсот восемьдесят четыре тысячи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268 400 (один миллион двести шестьдесят восемь тысяч четырест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Екатеринбург, ул. Машиностроителей, д. 19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е помещения на первом этаже с кадастровым номером 66:41:0204018:4724 и на цокольном этаже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41:0204018:4505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60,2 кв. м., в том числе 287,7 кв.м.- на 1 этаже и 72,5 кв.м. - на цокольном этаж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 800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шестнадцать миллионов восемьсот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680 000 (один миллион шестьсот восемьдеся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10"/>
      <w:bookmarkStart w:id="9" w:name="OLE_LINK9"/>
      <w:bookmarkStart w:id="10" w:name="OLE_LINK8"/>
      <w:bookmarkStart w:id="11" w:name="OLE_LINK51"/>
      <w:bookmarkStart w:id="12" w:name="_Hlk2522505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" w:name="_Hlk25225057"/>
      <w:bookmarkStart w:id="15" w:name="_Hlk25225057"/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52) 69-19-29, +7 992 310 07 10, 8 (343) 379-35-55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8 (3452) 69-19-29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АО РАД</cp:lastModifiedBy>
  <cp:lastPrinted>2021-04-06T13:39:00Z</cp:lastPrinted>
  <dcterms:modified xsi:type="dcterms:W3CDTF">2021-10-07T05:00:00Z</dcterms:modified>
  <cp:revision>58</cp:revision>
  <dc:subject/>
  <dc:title/>
</cp:coreProperties>
</file>