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22.10.2021г., опубликованных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-Югра, Советский район, г. Советский, ул. Макаренко, д.1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 офиса, этажность 2, кадастровый номер 86:09:0101004:1389; земельный участок, кадастровый номер 86:09:0101003:272, категория земель: земли населенных пунктов; разрешенное использование: под обслуживание здания оф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61,5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53,0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общей площадью 205,5 кв.м.</w:t>
      </w:r>
      <w:r>
        <w:rPr/>
        <w:t xml:space="preserve">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 201 0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восемь миллионов двести одна тысяча) руб. 00 коп., в том числ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нежилого здания (461,5 кв.м.) – 7 536 000 (семь миллионов пятьсот тридцать шесть тысяч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оимость земельного участка (353,0 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– 665 000 (шестьсот шестьдесят пять тысяч пятьсот) рублей 00 копеек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20 100 (восемьсот двадцать тысяч сто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0 октября 2021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1 октября 2021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2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sectPr>
      <w:type w:val="nextPage"/>
      <w:pgSz w:w="11906" w:h="16838"/>
      <w:pgMar w:left="1134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10-07T04:59:00Z</dcterms:modified>
  <cp:revision>26</cp:revision>
  <dc:subject/>
  <dc:title/>
</cp:coreProperties>
</file>