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8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хмедова Мира Рамиз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56107390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цына Виктория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454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05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участника Ахмедовой М.Р.  в уставном капитале Общества с ограниченной ответственностью «СКС-ТВ» (ИНН 1016043185), которая составляет 50 % в уставном капитал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21 г. и заканчивается 14.11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торги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: Ахмедова Мира Рамизовна .Банк получателя : Карельское отд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 8628 ПАО Сбербанк г. Петрозаводск БИК 048602673 Кор\сч 30101810600000000673 Счет : 408178107258604285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8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4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15 ноября 2021г на ЭТП "РАД". по истечении 30 минут после последнего предло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, указанным в объявлении о торгах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ицына Виктория Григорьевна (ИНН 100101606802, КПП , адрес: Республика Карелия Прионежский р-н д.Бесовец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ерхняя, тел. +792122815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2061966vg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36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1-10-07T07:36:00Z</dcterms:modified>
  <cp:revision>2</cp:revision>
  <dc:subject/>
  <dc:title>3</dc:title>
</cp:coreProperties>
</file>