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едова Мира Рамиз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05.12.2018 г. (резолютивная часть объявлена 28.11.2018 г.) по делу № А26-4543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едова Мира Рамиз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 им. Герейханова Сулейман-Стальский р-н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826-145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1073907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35, Республика Карелия, г. Петрозаводск, ул. Анохина 8-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258604285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едовой Миры Рамиз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едова Мира Рамиз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арелия от 05.12.2018 г. (резолютивная часть объявлена 28.11.2018 г.) по делу № А26-4543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едова Мира Рамиз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 им. Герейханова Сулейман-Стальский р-н Даге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826-145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61073907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35, Республика Карелия, г. Петрозаводск, ул. Анохина 8-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258604285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едовой Миры Рамиз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Пользователь Windows</cp:lastModifiedBy>
  <dcterms:modified xsi:type="dcterms:W3CDTF">2021-10-06T10:56:00Z</dcterms:modified>
  <cp:revision>25</cp:revision>
  <dc:subject/>
  <dc:title/>
</cp:coreProperties>
</file>